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443" w:leader="none"/>
          <w:tab w:val="left" w:pos="8260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pacing w:val="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144780</wp:posOffset>
                </wp:positionV>
                <wp:extent cx="980440" cy="4076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新 規orsai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pt;margin-top:11.4pt;width:77.1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新 規orsa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</w:t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019175" cy="820420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94" w:dyaOrig="70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65pt;height:58.6pt" filled="f" o:ole="">
                                  <v:imagedata r:id="rId3" o:title=""/>
                                </v:shape>
                                <o:OLEObject Type="Embed" ProgID="" ShapeID="ole_rId2" DrawAspect="Content" ObjectID="_17365786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66.95pt;mso-wrap-distance-left:9.05pt;mso-wrap-distance-right:9.05pt;mso-wrap-distance-top:0pt;mso-wrap-distance-bottom:0pt;margin-top:-0.25pt;mso-position-vertical-relative:text;margin-left:0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294" w:dyaOrig="70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65pt;height:58.6pt" filled="f" o:ole="">
                            <v:imagedata r:id="rId5" o:title=""/>
                          </v:shape>
                          <o:OLEObject Type="Embed" ProgID="" ShapeID="ole_rId4" DrawAspect="Content" ObjectID="_7768088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55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sz w:val="28"/>
        </w:rPr>
        <w:t>2023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年度後期 コンクリート現場試験技能者認定制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かぶり厚さの測定</w:t>
      </w:r>
      <w:r>
        <w:rPr>
          <w:rFonts w:ascii="ＭＳ Ｐゴシック" w:hAnsi="ＭＳ Ｐゴシック" w:cs="ＭＳ Ｐゴシック" w:eastAsia="ＭＳ Ｐゴシック"/>
          <w:b/>
          <w:bCs/>
          <w:color w:val="33CC33"/>
          <w:sz w:val="28"/>
        </w:rPr>
        <w:t>（区分記号</w:t>
      </w:r>
      <w:r>
        <w:rPr>
          <w:rFonts w:eastAsia="ＭＳ Ｐゴシック" w:cs="ＭＳ Ｐゴシック" w:ascii="ＭＳ Ｐゴシック" w:hAnsi="ＭＳ Ｐゴシック"/>
          <w:b/>
          <w:bCs/>
          <w:color w:val="33CC33"/>
          <w:sz w:val="28"/>
        </w:rPr>
        <w:t>HB</w:t>
      </w:r>
      <w:r>
        <w:rPr>
          <w:rFonts w:ascii="ＭＳ Ｐゴシック" w:hAnsi="ＭＳ Ｐゴシック" w:cs="ＭＳ Ｐゴシック" w:eastAsia="ＭＳ Ｐゴシック"/>
          <w:b/>
          <w:bCs/>
          <w:color w:val="33CC33"/>
          <w:sz w:val="28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sz w:val="28"/>
        </w:rPr>
        <w:t>】 研修・試験申込書</w:t>
      </w:r>
    </w:p>
    <w:p>
      <w:pPr>
        <w:pStyle w:val="Normal"/>
        <w:spacing w:before="155" w:after="0"/>
        <w:ind w:left="-112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652145</wp:posOffset>
                </wp:positionV>
                <wp:extent cx="3258185" cy="143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437120"/>
                          <a:chOff x="0" y="0"/>
                          <a:chExt cx="3258360" cy="1437120"/>
                        </a:xfrm>
                      </wpg:grpSpPr>
                      <wpg:grpSp>
                        <wpg:cNvGrpSpPr/>
                        <wpg:grpSpPr>
                          <a:xfrm>
                            <a:off x="1530360" y="150480"/>
                            <a:ext cx="155052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6750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0"/>
                                <a:ext cx="4154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468000"/>
                                <a:ext cx="5428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080" y="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542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  <a:lnTo>
                                        <a:pt x="295275" y="195263"/>
                                      </a:lnTo>
                                      <a:lnTo>
                                        <a:pt x="295275" y="0"/>
                                      </a:lnTo>
                                      <a:close/>
                                    </a:path>
                                    <a:path fill="none" w="590550" h="390525">
                                      <a:moveTo>
                                        <a:pt x="295275" y="0"/>
                                      </a:moveTo>
                                      <a:cubicBezTo>
                                        <a:pt x="438346" y="0"/>
                                        <a:pt x="560834" y="67829"/>
                                        <a:pt x="585961" y="160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0"/>
                              <a:ext cx="24516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7680" y="6480"/>
                              <a:ext cx="24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68040"/>
                              <a:ext cx="674280" cy="78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593640"/>
                              <a:ext cx="841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吹田 花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138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[顔写真1枚を同封のうえ、郵送してください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43880"/>
                            <a:ext cx="2849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受験時の本人確認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8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登録時に作成する登録証カードに使用し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949320"/>
                            <a:ext cx="3098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3ヶ月以内に撮影された顔写真（縦30mm×横24mm）の裏面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氏名を記入し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FF0000"/>
                                  <w:lang w:val="en-US" w:eastAsia="en-US" w:bidi="ar-SA"/>
                                </w:rPr>
                                <w:t>貼付せず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申込書と同送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293" w:hanging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51.35pt;width:256.55pt;height:113.15pt" coordorigin="5899,1027" coordsize="5131,2263">
                <v:group id="shape_0" alt="グループ化 1" style="position:absolute;left:8308;top:1264;width:2443;height:1616">
                  <v:group id="shape_0" alt="グループ化 76" style="position:absolute;left:8308;top:1511;width:1064;height:1369">
                    <v:oval id="shape_0" ID="円/楕円 77" fillcolor="white" stroked="t" o:allowincell="f" style="position:absolute;left:8510;top:1511;width:653;height:749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グループ化 78" style="position:absolute;left:8308;top:2255;width:855;height:625">
                      <v:line id="shape_0" from="8737,2255" to="8737,2352" ID="直線コネクタ 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0" coordsize="590550,390525" path="m295275,0c438346,0,560834,67829,585961,160970l295275,195263l295275,0xem295275,0c438346,0,560834,67829,585961,160970e" stroked="t" o:allowincell="f" style="position:absolute;left:8309;top:2340;width:854;height:5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グループ化 81" style="position:absolute;left:8517;top:2248;width:855;height:625">
                      <v:line id="shape_0" from="8944,2248" to="8944,2345" ID="直線コネクタ 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円弧 83" coordsize="590550,390525" path="m295275,0c438346,0,560834,67829,585961,160970l295275,195263l295275,0xem295275,0c438346,0,560834,67829,585961,160970e" stroked="t" o:allowincell="f" style="position:absolute;left:8517;top:2333;width:854;height:5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0;top:1264;width:385;height:4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2" stroked="t" o:allowincell="f" style="position:absolute;left:8310;top:1371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833;top:1274;width:385;height:4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70" stroked="t" o:allowincell="f" style="position:absolute;left:9502;top:1371;width:1061;height:123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426;top:2199;width:13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吹田 花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99;top:1027;width:494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[顔写真1枚を同封のうえ、郵送してください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726;width:44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受験時の本人確認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8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登録時に作成する登録証カードに使用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522;width:48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3ヶ月以内に撮影された顔写真（縦30mm×横24mm）の裏面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氏名を記入し、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FF0000"/>
                            <w:lang w:val="en-US" w:eastAsia="en-US" w:bidi="ar-SA"/>
                          </w:rPr>
                          <w:t>貼付せずに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ＭＳ 明朝;MS Mincho"/>
                            <w:color w:val="auto"/>
                            <w:lang w:val="en-US" w:eastAsia="en-US" w:bidi="ar-SA"/>
                          </w:rPr>
                          <w:t>申込書と同送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293" w:hanging="3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申込期限：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23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2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必着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Cs w:val="21"/>
        </w:rPr>
        <w:tab/>
        <w:t xml:space="preserve">      </w:t>
        <w:tab/>
        <w:t xml:space="preserve">         </w:t>
        <w:tab/>
        <w:t xml:space="preserve">         </w:t>
      </w:r>
      <w:r>
        <w:rPr>
          <w:rFonts w:ascii="ＭＳ 明朝;MS Mincho" w:hAnsi="ＭＳ 明朝;MS Mincho" w:cs="ＭＳ 明朝;MS Mincho"/>
          <w:b/>
          <w:color w:val="FF0000"/>
          <w:sz w:val="20"/>
          <w:szCs w:val="21"/>
        </w:rPr>
        <w:t>記入日：</w:t>
      </w:r>
      <w:r>
        <w:rPr>
          <w:rFonts w:cs="ＭＳ 明朝;MS Mincho" w:ascii="ＭＳ 明朝;MS Mincho" w:hAnsi="ＭＳ 明朝;MS Mincho"/>
          <w:b/>
          <w:color w:val="FF0000"/>
          <w:sz w:val="20"/>
          <w:szCs w:val="21"/>
        </w:rPr>
        <w:t>2023</w:t>
      </w:r>
      <w:r>
        <w:rPr>
          <w:rFonts w:ascii="ＭＳ 明朝;MS Mincho" w:hAnsi="ＭＳ 明朝;MS Mincho" w:cs="ＭＳ 明朝;MS Mincho"/>
          <w:b/>
          <w:color w:val="FF0000"/>
          <w:sz w:val="20"/>
          <w:szCs w:val="21"/>
        </w:rPr>
        <w:t>年　　　月　　　日</w:t>
      </w:r>
    </w:p>
    <w:tbl>
      <w:tblPr>
        <w:tblW w:w="11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175"/>
        <w:gridCol w:w="2175"/>
        <w:gridCol w:w="2174"/>
        <w:gridCol w:w="2178"/>
      </w:tblGrid>
      <w:tr>
        <w:trPr>
          <w:trHeight w:val="456" w:hRule="atLeast"/>
          <w:cantSplit w:val="true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持している登録番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B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A登録番号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46"/>
        <w:gridCol w:w="833"/>
        <w:gridCol w:w="343"/>
        <w:gridCol w:w="83"/>
        <w:gridCol w:w="956"/>
        <w:gridCol w:w="329"/>
        <w:gridCol w:w="283"/>
        <w:gridCol w:w="521"/>
        <w:gridCol w:w="695"/>
        <w:gridCol w:w="301"/>
        <w:gridCol w:w="329"/>
        <w:gridCol w:w="497"/>
        <w:gridCol w:w="420"/>
        <w:gridCol w:w="278"/>
        <w:gridCol w:w="3395"/>
      </w:tblGrid>
      <w:tr>
        <w:trPr>
          <w:trHeight w:val="488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1"/>
              </w:rPr>
            </w:r>
          </w:p>
        </w:tc>
        <w:tc>
          <w:tcPr>
            <w:tcW w:w="491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34" w:hanging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373" w:hanging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27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  名</w:t>
            </w:r>
          </w:p>
        </w:tc>
        <w:tc>
          <w:tcPr>
            <w:tcW w:w="4790" w:type="dxa"/>
            <w:gridSpan w:val="10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-32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position w:val="-32"/>
                <w:sz w:val="28"/>
                <w:szCs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47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西暦　    　年     月   　日</w:t>
            </w:r>
          </w:p>
        </w:tc>
        <w:tc>
          <w:tcPr>
            <w:tcW w:w="491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6" w:hanging="32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勤務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名</w:t>
            </w:r>
          </w:p>
        </w:tc>
        <w:tc>
          <w:tcPr>
            <w:tcW w:w="843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名</w:t>
            </w:r>
          </w:p>
        </w:tc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2515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〒                          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43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種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994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官　庁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　設　業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試料採取試験業または試験代行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設計事務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レディーミクストコンクリート工場</w:t>
            </w:r>
          </w:p>
        </w:tc>
        <w:tc>
          <w:tcPr>
            <w:tcW w:w="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3673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建設資材販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コンサルタント業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．そ の 他（具体的に：       　   ）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 xml:space="preserve">9.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試験機製造者</w:t>
            </w:r>
          </w:p>
          <w:p>
            <w:pPr>
              <w:pStyle w:val="Header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.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調査・診断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宅住所</w:t>
            </w:r>
          </w:p>
        </w:tc>
        <w:tc>
          <w:tcPr>
            <w:tcW w:w="379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  <w:tc>
          <w:tcPr>
            <w:tcW w:w="5915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 xml:space="preserve">：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  <w:tc>
          <w:tcPr>
            <w:tcW w:w="379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携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お持ちの方は、必ず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970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マンション名、棟番号等漏れなく明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験票 及び 合否通知送付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宅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勤務先」にチェックされて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される場合は訂正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11067" w:type="dxa"/>
            <w:gridSpan w:val="16"/>
            <w:tcBorders>
              <w:top w:val="single" w:sz="12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日時が決まりましたら、ご希望の送信先へ「案内通知書」を送信いたします。以下を必ずご記入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案内通知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送信先</w:t>
            </w:r>
          </w:p>
        </w:tc>
        <w:tc>
          <w:tcPr>
            <w:tcW w:w="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0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ドレス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004" w:type="dxa"/>
            <w:gridSpan w:val="11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らかじめ</w:t>
            </w:r>
            <w:r>
              <w:rPr/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@gbrc.or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」ドメイン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受信できるよう設定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1986"/>
        <w:gridCol w:w="2268"/>
        <w:gridCol w:w="4164"/>
      </w:tblGrid>
      <w:tr>
        <w:trPr>
          <w:trHeight w:val="232" w:hRule="atLeast"/>
          <w:cantSplit w:val="true"/>
        </w:trPr>
        <w:tc>
          <w:tcPr>
            <w:tcW w:w="26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測定装置持参の有無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129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持参する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貸出希望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⇒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965</wp:posOffset>
                      </wp:positionV>
                      <wp:extent cx="2540635" cy="5403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52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45pt;margin-top:7.95pt;width:200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希望の測定装置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ェロスキャ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ヒルテ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イゼンプロスペク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測技術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でも良い</w:t>
            </w:r>
          </w:p>
        </w:tc>
      </w:tr>
    </w:tbl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１）</w:t>
      </w:r>
      <w:r>
        <w:rPr>
          <w:rFonts w:cs="ＭＳ 明朝;MS Mincho"/>
          <w:sz w:val="18"/>
          <w:szCs w:val="18"/>
        </w:rPr>
        <w:t>太枠内すべての欄に明瞭に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</w:t>
      </w:r>
    </w:p>
    <w:p>
      <w:pPr>
        <w:pStyle w:val="Normal"/>
        <w:spacing w:lineRule="exact" w:line="200"/>
        <w:ind w:left="1087" w:hanging="3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）料金につきましては、申込受付後に送付する受験票（はがき）の記載内容をご確認のうえ、お振込み願います。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）記入していただいた個人情報については、当法人プライバシーポリシーに基づいて取り扱います。</w:t>
      </w:r>
    </w:p>
    <w:p>
      <w:pPr>
        <w:pStyle w:val="Normal"/>
        <w:spacing w:lineRule="exact" w:line="200"/>
        <w:ind w:left="420" w:firstLine="7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詳しくはホームページをご覧くだ</w:t>
      </w:r>
      <w:r>
        <w:rPr>
          <w:rFonts w:ascii="游明朝" w:hAnsi="游明朝" w:cs="游明朝" w:eastAsia="游明朝"/>
          <w:sz w:val="18"/>
          <w:szCs w:val="18"/>
        </w:rPr>
        <w:t>さい。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hyperlink r:id="rId6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s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://www.gbrc.or.jp/privacypolicy/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exact" w:line="200"/>
        <w:ind w:left="78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82"/>
        <w:gridCol w:w="1965"/>
        <w:gridCol w:w="1070"/>
        <w:gridCol w:w="2126"/>
        <w:gridCol w:w="1700"/>
        <w:gridCol w:w="257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5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6"/>
              </w:rPr>
              <w:t>試験所記入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日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番号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B-232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験票送付日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通知送信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金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397" w:hanging="399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left="420" w:firstLine="7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10" w:gutter="0" w:header="0" w:top="737" w:footer="0" w:bottom="45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left="399" w:hanging="0"/>
    </w:pPr>
    <w:rPr>
      <w:sz w:val="16"/>
      <w:szCs w:val="20"/>
    </w:rPr>
  </w:style>
  <w:style w:type="paragraph" w:styleId="2">
    <w:name w:val="本文インデント 2"/>
    <w:basedOn w:val="Normal"/>
    <w:qFormat/>
    <w:pPr>
      <w:spacing w:lineRule="exact" w:line="200"/>
      <w:ind w:left="42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brc.or.jp/privacy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6:00Z</dcterms:created>
  <dc:creator>松下 いづみ</dc:creator>
  <dc:description/>
  <cp:keywords/>
  <dc:language>en-US</dc:language>
  <cp:lastModifiedBy>Windows User</cp:lastModifiedBy>
  <cp:lastPrinted>2022-09-06T15:01:00Z</cp:lastPrinted>
  <dcterms:modified xsi:type="dcterms:W3CDTF">2023-09-13T02:52:00Z</dcterms:modified>
  <cp:revision>71</cp:revision>
  <dc:subject/>
  <dc:title>コンクリート現場試験技能者認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752940</vt:r8>
  </property>
  <property fmtid="{D5CDD505-2E9C-101B-9397-08002B2CF9AE}" pid="3" name="_AuthorEmail">
    <vt:lpwstr>idomoto@gbrc.or.jp</vt:lpwstr>
  </property>
  <property fmtid="{D5CDD505-2E9C-101B-9397-08002B2CF9AE}" pid="4" name="_AuthorEmailDisplayName">
    <vt:lpwstr>井戸本 薫</vt:lpwstr>
  </property>
  <property fmtid="{D5CDD505-2E9C-101B-9397-08002B2CF9AE}" pid="5" name="_EmailSubject">
    <vt:lpwstr>SiTeC 区分HA 案内書</vt:lpwstr>
  </property>
  <property fmtid="{D5CDD505-2E9C-101B-9397-08002B2CF9AE}" pid="6" name="_ReviewingToolsShownOnce">
    <vt:lpwstr/>
  </property>
</Properties>
</file>