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  <w:tab w:val="center" w:pos="5443" w:leader="none"/>
          <w:tab w:val="left" w:pos="5520" w:leader="none"/>
        </w:tabs>
        <w:ind w:right="-313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5810</wp:posOffset>
                </wp:positionH>
                <wp:positionV relativeFrom="paragraph">
                  <wp:posOffset>5080</wp:posOffset>
                </wp:positionV>
                <wp:extent cx="980440" cy="40767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 規orsai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0.3pt;margin-top:0.4pt;width:77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新 規orsa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89965" cy="7702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4pt;height:53.35pt" filled="f" o:ole="">
                                  <v:imagedata r:id="rId3" o:title=""/>
                                </v:shape>
                                <o:OLEObject Type="Embed" ProgID="" ShapeID="ole_rId2" DrawAspect="Content" ObjectID="_17677643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3pt;mso-wrap-distance-left:9.05pt;mso-wrap-distance-right:9.05pt;mso-wrap-distance-top:0pt;mso-wrap-distance-bottom:0pt;margin-top:8.4pt;mso-position-vertical-relative:text;margin-left:0.2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4pt;height:53.35pt" filled="f" o:ole="">
                            <v:imagedata r:id="rId5" o:title=""/>
                          </v:shape>
                          <o:OLEObject Type="Embed" ProgID="" ShapeID="ole_rId4" DrawAspect="Content" ObjectID="_785388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3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202</w:t>
      </w: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年度前期 コンクリート現場試験技能者認定制度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【反発度の測定</w:t>
      </w:r>
      <w:r>
        <w:rPr>
          <w:rFonts w:ascii="ＭＳ Ｐゴシック" w:hAnsi="ＭＳ Ｐゴシック" w:cs="ＭＳ Ｐゴシック" w:eastAsia="ＭＳ Ｐゴシック"/>
          <w:b/>
          <w:bCs/>
          <w:color w:val="00FF00"/>
          <w:sz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00FF00"/>
          <w:sz w:val="28"/>
        </w:rPr>
        <w:t>HA</w:t>
      </w:r>
      <w:r>
        <w:rPr>
          <w:rFonts w:ascii="ＭＳ Ｐゴシック" w:hAnsi="ＭＳ Ｐゴシック" w:cs="ＭＳ Ｐゴシック" w:eastAsia="ＭＳ Ｐゴシック"/>
          <w:b/>
          <w:bCs/>
          <w:color w:val="00FF00"/>
          <w:sz w:val="2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】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研修・試験申込書</w:t>
      </w:r>
    </w:p>
    <w:p>
      <w:pPr>
        <w:pStyle w:val="Normal"/>
        <w:spacing w:before="143" w:after="0"/>
        <w:ind w:left="-112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650240</wp:posOffset>
                </wp:positionV>
                <wp:extent cx="3240405" cy="1382395"/>
                <wp:effectExtent l="0" t="0" r="0" b="0"/>
                <wp:wrapNone/>
                <wp:docPr id="3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382400"/>
                          <a:chOff x="0" y="0"/>
                          <a:chExt cx="3240360" cy="1382400"/>
                        </a:xfrm>
                      </wpg:grpSpPr>
                      <wpg:grpSp>
                        <wpg:cNvGrpSpPr/>
                        <wpg:grpSpPr>
                          <a:xfrm>
                            <a:off x="1496160" y="162000"/>
                            <a:ext cx="156600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520"/>
                              <a:ext cx="68184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419040" cy="44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0280"/>
                                <a:ext cx="54792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40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54792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436320"/>
                                <a:ext cx="54792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792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040" y="0"/>
                              <a:ext cx="2833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" y="64080"/>
                              <a:ext cx="680040" cy="73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6120"/>
                              <a:ext cx="2833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20" y="64080"/>
                              <a:ext cx="680040" cy="732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760" y="554400"/>
                              <a:ext cx="848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68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37040"/>
                            <a:ext cx="2876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927720"/>
                            <a:ext cx="31280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293.5pt;margin-top:51.2pt;width:255.15pt;height:108.85pt" coordorigin="5870,1024" coordsize="5103,2177">
                <v:group id="shape_0" alt="グループ化 1" style="position:absolute;left:8225;top:1279;width:2467;height:1500">
                  <v:group id="shape_0" alt="グループ化 76" style="position:absolute;left:8225;top:1510;width:1075;height:1269">
                    <v:oval id="shape_0" ID="円/楕円 77" fillcolor="white" stroked="t" o:allowincell="f" style="position:absolute;left:8430;top:1510;width:659;height:69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225;top:2203;width:863;height:564">
                      <v:line id="shape_0" from="8660,2203" to="8660,2294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226;top:2263;width:862;height:503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437;top:2197;width:863;height:582">
                      <v:line id="shape_0" from="8868,2197" to="8868,2288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437;top:2276;width:862;height:50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32;top:1279;width:44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228;top:1380;width:1070;height:115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736;top:1289;width:4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432;top:1380;width:1070;height:115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355;top:2152;width:133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0;top:1024;width:498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1712;width:452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485;width:492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02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必着</w:t>
      </w: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  <w:tab/>
        <w:t xml:space="preserve">       </w:t>
        <w:tab/>
        <w:t xml:space="preserve">         </w:t>
        <w:tab/>
        <w:t xml:space="preserve">       </w:t>
        <w:tab/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記入日：</w:t>
      </w:r>
      <w:r>
        <w:rPr>
          <w:rFonts w:cs="ＭＳ 明朝;MS Mincho" w:ascii="ＭＳ 明朝;MS Mincho" w:hAnsi="ＭＳ 明朝;MS Mincho"/>
          <w:sz w:val="20"/>
          <w:szCs w:val="20"/>
        </w:rPr>
        <w:t>202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04"/>
        <w:gridCol w:w="2104"/>
        <w:gridCol w:w="2104"/>
        <w:gridCol w:w="2104"/>
      </w:tblGrid>
      <w:tr>
        <w:trPr>
          <w:trHeight w:val="456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B: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B:</w:t>
            </w:r>
          </w:p>
        </w:tc>
      </w:tr>
    </w:tbl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注：１）太枠内すべての欄に明瞭に記入してください。       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</w:tc>
        <w:tc>
          <w:tcPr>
            <w:tcW w:w="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9.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試験機製造者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調査・診断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3499"/>
        <w:gridCol w:w="3500"/>
      </w:tblGrid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リバウンドハンマー持参の有無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参する</w:t>
            </w:r>
          </w:p>
        </w:tc>
        <w:tc>
          <w:tcPr>
            <w:tcW w:w="3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希望</w:t>
            </w:r>
          </w:p>
        </w:tc>
      </w:tr>
    </w:tbl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）記入していただいた個人情報については、当法人プライバシーポリシーに基づいて取り扱います。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83"/>
        <w:gridCol w:w="1966"/>
        <w:gridCol w:w="1070"/>
        <w:gridCol w:w="2126"/>
        <w:gridCol w:w="1701"/>
        <w:gridCol w:w="2571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5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6"/>
              </w:rPr>
              <w:t>試験所記入欄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A-2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1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779" w:firstLine="353"/>
        <w:rPr/>
      </w:pPr>
      <w:r>
        <w:rPr>
          <w:rFonts w:ascii="ＭＳ 明朝;MS Mincho" w:hAnsi="ＭＳ 明朝;MS Mincho" w:cs="ＭＳ 明朝;MS Mincho"/>
          <w:sz w:val="18"/>
          <w:szCs w:val="18"/>
        </w:rPr>
        <w:t>詳しくはホームページをご覧ください。（</w:t>
      </w:r>
      <w:hyperlink r:id="rId6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://www.gbrc.or.jp/privacypolicy/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567" w:right="510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8:00Z</dcterms:created>
  <dc:creator>松下 いづみ</dc:creator>
  <dc:description/>
  <cp:keywords/>
  <dc:language>en-US</dc:language>
  <cp:lastModifiedBy>Windows User</cp:lastModifiedBy>
  <cp:lastPrinted>2025-02-21T11:12:00Z</cp:lastPrinted>
  <dcterms:modified xsi:type="dcterms:W3CDTF">2025-03-06T07:48:00Z</dcterms:modified>
  <cp:revision>44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