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  <w:tab w:val="center" w:pos="5443" w:leader="none"/>
          <w:tab w:val="left" w:pos="5520" w:leader="none"/>
        </w:tabs>
        <w:ind w:right="-31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810</wp:posOffset>
                </wp:positionH>
                <wp:positionV relativeFrom="paragraph">
                  <wp:posOffset>5080</wp:posOffset>
                </wp:positionV>
                <wp:extent cx="980440" cy="40767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 規orsai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3pt;margin-top:0.4pt;width:77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新 規orsa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89965" cy="7702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53.35pt" filled="f" o:ole="">
                                  <v:imagedata r:id="rId3" o:title=""/>
                                </v:shape>
                                <o:OLEObject Type="Embed" ProgID="" ShapeID="ole_rId2" DrawAspect="Content" ObjectID="_14660142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3pt;mso-wrap-distance-left:9.05pt;mso-wrap-distance-right:9.05pt;mso-wrap-distance-top:0pt;mso-wrap-distance-bottom:0pt;margin-top:8.4pt;mso-position-vertical-relative:text;margin-left:0.2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53.35pt" filled="f" o:ole="">
                            <v:imagedata r:id="rId5" o:title=""/>
                          </v:shape>
                          <o:OLEObject Type="Embed" ProgID="" ShapeID="ole_rId4" DrawAspect="Content" ObjectID="_8082982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3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年度前期 コンクリート現場試験技能者認定制度</w:t>
      </w:r>
    </w:p>
    <w:p>
      <w:pPr>
        <w:pStyle w:val="Normal"/>
        <w:spacing w:lineRule="atLeast" w:line="0"/>
        <w:ind w:firstLine="1560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ＲＩ水分計によるフレッシュコンクリートの単位水量連続測定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</w:rPr>
        <w:t>FA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】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研修・試験申込書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3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035</wp:posOffset>
                      </wp:positionV>
                      <wp:extent cx="3162935" cy="1300480"/>
                      <wp:effectExtent l="0" t="0" r="0" b="0"/>
                      <wp:wrapNone/>
                      <wp:docPr id="3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960" cy="1300320"/>
                                <a:chOff x="0" y="0"/>
                                <a:chExt cx="3162960" cy="13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360" y="0"/>
                                  <a:ext cx="1553760" cy="10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75000" cy="86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415440" cy="47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1600"/>
                                      <a:ext cx="542880" cy="39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800" y="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0"/>
                                        <a:ext cx="54288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590550" h="390525">
                                            <a:moveTo>
                                              <a:pt x="295275" y="0"/>
                                            </a:moveTo>
                                            <a:cubicBezTo>
                                              <a:pt x="438346" y="0"/>
                                              <a:pt x="560834" y="67829"/>
                                              <a:pt x="585961" y="160970"/>
                                            </a:cubicBezTo>
                                            <a:lnTo>
                                              <a:pt x="295275" y="195263"/>
                                            </a:lnTo>
                                            <a:lnTo>
                                              <a:pt x="295275" y="0"/>
                                            </a:lnTo>
                                            <a:close/>
                                          </a:path>
                                          <a:path fill="none" w="590550" h="390525">
                                            <a:moveTo>
                                              <a:pt x="295275" y="0"/>
                                            </a:moveTo>
                                            <a:cubicBezTo>
                                              <a:pt x="438346" y="0"/>
                                              <a:pt x="560834" y="67829"/>
                                              <a:pt x="585961" y="1609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120" y="468000"/>
                                      <a:ext cx="542880" cy="39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080" y="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542880" cy="34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590550" h="390525">
                                            <a:moveTo>
                                              <a:pt x="295275" y="0"/>
                                            </a:moveTo>
                                            <a:cubicBezTo>
                                              <a:pt x="438346" y="0"/>
                                              <a:pt x="560834" y="67829"/>
                                              <a:pt x="585961" y="160970"/>
                                            </a:cubicBezTo>
                                            <a:lnTo>
                                              <a:pt x="295275" y="195263"/>
                                            </a:lnTo>
                                            <a:lnTo>
                                              <a:pt x="295275" y="0"/>
                                            </a:lnTo>
                                            <a:close/>
                                          </a:path>
                                          <a:path fill="none" w="590550" h="390525">
                                            <a:moveTo>
                                              <a:pt x="295275" y="0"/>
                                            </a:moveTo>
                                            <a:cubicBezTo>
                                              <a:pt x="438346" y="0"/>
                                              <a:pt x="560834" y="67829"/>
                                              <a:pt x="585961" y="1609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10240" y="0"/>
                                    <a:ext cx="24516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66600"/>
                                    <a:ext cx="674280" cy="78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5040"/>
                                    <a:ext cx="24516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8160" y="66600"/>
                                    <a:ext cx="674280" cy="78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594360"/>
                                    <a:ext cx="84132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吹田 花子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080" y="812880"/>
                                  <a:ext cx="30988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en-US" w:bidi="ar-SA"/>
                                      </w:rPr>
                                      <w:t>3ヶ月以内に撮影された顔写真（縦30mm×横24mm）の裏面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en-US" w:bidi="ar-SA"/>
                                      </w:rPr>
                                      <w:t>氏名を記入し、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ＭＳ 明朝;MS Mincho"/>
                                        <w:color w:val="FF0000"/>
                                        <w:lang w:val="en-US" w:eastAsia="en-US" w:bidi="ar-SA"/>
                                      </w:rPr>
                                      <w:t>貼付せずに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Century" w:hAnsi="Century" w:eastAsia="ＭＳ 明朝;MS Mincho" w:cs="ＭＳ 明朝;MS Mincho"/>
                                        <w:color w:val="auto"/>
                                        <w:lang w:val="en-US" w:eastAsia="en-US" w:bidi="ar-SA"/>
                                      </w:rPr>
                                      <w:t>申込書と同送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293" w:hanging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"/>
                                  <a:ext cx="297864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1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[顔写真について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285120"/>
                                  <a:ext cx="28497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8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受験時の本人確認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8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登録時に作成する登録証カードに使用しま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-1.5pt;margin-top:2.05pt;width:249.05pt;height:102.4pt" coordorigin="-30,41" coordsize="4981,2048">
                      <v:group id="shape_0" alt="グループ化 161" style="position:absolute;left:2209;top:41;width:2448;height:1614">
                        <v:group id="shape_0" alt="グループ化 76" style="position:absolute;left:2209;top:288;width:1064;height:1368">
                          <v:oval id="shape_0" ID="円/楕円 77" fillcolor="white" stroked="t" o:allowincell="t" style="position:absolute;left:2411;top:288;width:653;height:74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alt="グループ化 78" style="position:absolute;left:2209;top:1031;width:855;height:625">
                            <v:line id="shape_0" from="2638,1031" to="2638,1128" ID="直線コネクタ 7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円弧 80" coordsize="590550,390525" path="m295275,0c438346,0,560834,67829,585961,160970l295275,195263l295275,0xem295275,0c438346,0,560834,67829,585961,160970e" stroked="t" o:allowincell="t" style="position:absolute;left:2210;top:1116;width:854;height:539;flip:x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alt="グループ化 81" style="position:absolute;left:2418;top:1025;width:855;height:625">
                            <v:line id="shape_0" from="2845,1025" to="2845,1122" ID="直線コネクタ 8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円弧 83" coordsize="590550,390525" path="m295275,0c438346,0,560834,67829,585961,160970l295275,195263l295275,0xem295275,0c438346,0,560834,67829,585961,160970e" stroked="t" o:allowincell="t" style="position:absolute;left:2418;top:1110;width:854;height:539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41;top:41;width:385;height:44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72" stroked="t" o:allowincell="t" style="position:absolute;left:2211;top:146;width:1061;height:123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3734;top:49;width:385;height:44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70" stroked="t" o:allowincell="t" style="position:absolute;left:3404;top:146;width:1061;height:1235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3332;top:977;width:1324;height:4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1;top:1321;width:487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80;width:4690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について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490;width:4487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</w:tc>
        <w:tc>
          <w:tcPr>
            <w:tcW w:w="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spacing w:before="143" w:after="0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02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</w:t>
      </w: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  <w:tab/>
        <w:t xml:space="preserve">       </w:t>
        <w:tab/>
        <w:t xml:space="preserve">         </w:t>
        <w:tab/>
        <w:t xml:space="preserve">       </w:t>
        <w:tab/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400"/>
        <w:gridCol w:w="2767"/>
        <w:gridCol w:w="236"/>
        <w:gridCol w:w="2531"/>
        <w:gridCol w:w="2767"/>
      </w:tblGrid>
      <w:tr>
        <w:trPr>
          <w:trHeight w:val="340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20" w:right="-107" w:hanging="5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資格</w:t>
            </w:r>
          </w:p>
        </w:tc>
        <w:tc>
          <w:tcPr>
            <w:tcW w:w="4403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認定登録者          ⇒</w:t>
            </w:r>
          </w:p>
        </w:tc>
        <w:tc>
          <w:tcPr>
            <w:tcW w:w="529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     　  ）</w:t>
            </w:r>
          </w:p>
        </w:tc>
      </w:tr>
      <w:tr>
        <w:trPr>
          <w:trHeight w:val="340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9701" w:type="dxa"/>
            <w:gridSpan w:val="5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同時受験</w:t>
            </w:r>
          </w:p>
        </w:tc>
      </w:tr>
      <w:tr>
        <w:trPr>
          <w:trHeight w:val="50" w:hRule="atLeast"/>
          <w:cantSplit w:val="true"/>
        </w:trPr>
        <w:tc>
          <w:tcPr>
            <w:tcW w:w="110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395" w:hanging="4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１）</w:t>
      </w:r>
      <w:r>
        <w:rPr>
          <w:rFonts w:cs="ＭＳ 明朝;MS Mincho"/>
          <w:sz w:val="18"/>
          <w:szCs w:val="18"/>
        </w:rPr>
        <w:t>太枠内すべての欄に明瞭に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）記入していただいた個人情報については、当法人プライバシーポリシーに基づいて取り扱います。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3"/>
        <w:gridCol w:w="1966"/>
        <w:gridCol w:w="1070"/>
        <w:gridCol w:w="2126"/>
        <w:gridCol w:w="1701"/>
        <w:gridCol w:w="2571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5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6"/>
              </w:rPr>
              <w:t>試験所記入欄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-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779" w:firstLine="353"/>
        <w:rPr/>
      </w:pPr>
      <w:r>
        <w:rPr>
          <w:rFonts w:ascii="ＭＳ 明朝;MS Mincho" w:hAnsi="ＭＳ 明朝;MS Mincho" w:cs="ＭＳ 明朝;MS Mincho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://www.gbrc.or.jp/privacypolicy/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567" w:right="510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8:00Z</dcterms:created>
  <dc:creator>松下 いづみ</dc:creator>
  <dc:description/>
  <cp:keywords/>
  <dc:language>en-US</dc:language>
  <cp:lastModifiedBy>Windows User</cp:lastModifiedBy>
  <cp:lastPrinted>2019-03-11T11:00:00Z</cp:lastPrinted>
  <dcterms:modified xsi:type="dcterms:W3CDTF">2023-03-08T06:13:00Z</dcterms:modified>
  <cp:revision>36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