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コンクリートコア強度試験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報告書修正発行依頼書</w:t>
      </w:r>
    </w:p>
    <w:p>
      <w:pPr>
        <w:pStyle w:val="Normal"/>
        <w:rPr/>
      </w:pPr>
      <w:r>
        <w:rPr>
          <w:sz w:val="22"/>
          <w:u w:val="single"/>
        </w:rPr>
        <w:t>一般財団法人　日本建築総合試験所　殿</w:t>
      </w:r>
    </w:p>
    <w:p>
      <w:pPr>
        <w:pStyle w:val="Normal"/>
        <w:rPr/>
      </w:pP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一財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日本建築総合試験所「試験等業務約款」の内容を了承のうえ申込みます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855"/>
        <w:gridCol w:w="1680"/>
        <w:gridCol w:w="221"/>
        <w:gridCol w:w="124"/>
        <w:gridCol w:w="1050"/>
        <w:gridCol w:w="45"/>
        <w:gridCol w:w="188"/>
        <w:gridCol w:w="157"/>
        <w:gridCol w:w="1118"/>
        <w:gridCol w:w="1230"/>
        <w:gridCol w:w="1192"/>
        <w:gridCol w:w="38"/>
      </w:tblGrid>
      <w:tr>
        <w:trPr>
          <w:trHeight w:val="53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験依頼者又は代理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</w:rPr>
              <w:t>〒　　　　　－　　　　　　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属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0"/>
                <w:sz w:val="22"/>
              </w:rPr>
              <w:t>氏　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種別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bCs/>
                <w:sz w:val="24"/>
              </w:rPr>
              <w:t>コンクリートコア強度試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番号等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報告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上記の試験結果報告書は、当方が試験依頼時に提出した依頼情報シート又は、試験依頼書の記載内容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誤りがあり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つきましては、これを証する資料を添付するとともに貴所の指示に従いますので、以下の内容によ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修正発行の依頼をします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1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正箇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にレ印を記入</w:t>
            </w:r>
            <w:r>
              <w:rPr>
                <w:sz w:val="22"/>
              </w:rPr>
              <w:t>)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試験依頼者　　　□所在地　　　　　　□工事名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事施工者　　　□試験の目的　　　　□採取箇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打込年月日　　　□採取年月日　　　　□直径・数量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設計基準強度　　□粗骨材最大寸法　　□搬入前養生方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搬入後養生方法　□その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載事項</w:t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　　正　　前</w:t>
            </w:r>
          </w:p>
        </w:tc>
        <w:tc>
          <w:tcPr>
            <w:tcW w:w="3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修　　正　　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既報告書参照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依頼情報シート参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かつ詳細に</w:t>
            </w:r>
            <w:r>
              <w:rPr>
                <w:sz w:val="22"/>
              </w:rPr>
              <w:t>)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依頼者との連絡の不備　　□入力間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依頼情報シート・試験報告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　　　枚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119" w:type="dxa"/>
            <w:gridSpan w:val="13"/>
            <w:tcBorders>
              <w:top w:val="single" w:sz="1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19" w:type="dxa"/>
            <w:gridSpan w:val="13"/>
            <w:tcBorders>
              <w:top w:val="double" w:sz="42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試験所記入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  <w:sz w:val="22"/>
              </w:rPr>
            </w:pPr>
            <w:r>
              <w:rPr>
                <w:position w:val="-7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円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書回収枚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枚（　　　件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9"/>
                <w:kern w:val="0"/>
                <w:sz w:val="22"/>
              </w:rPr>
              <w:t>処理上の打合せ・指示</w:t>
            </w:r>
            <w:r>
              <w:rPr>
                <w:spacing w:val="-4"/>
                <w:kern w:val="0"/>
                <w:sz w:val="22"/>
              </w:rPr>
              <w:t>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技術管理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受付担当者</w:t>
            </w:r>
          </w:p>
        </w:tc>
      </w:tr>
      <w:tr>
        <w:trPr>
          <w:trHeight w:val="875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333399"/>
          <w:sz w:val="14"/>
        </w:rPr>
      </w:pPr>
      <w:r>
        <w:rPr>
          <w:color w:val="333399"/>
          <w:sz w:val="14"/>
        </w:rPr>
        <w:t>2021.4.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6:00Z</dcterms:created>
  <dc:creator>gbrccentral</dc:creator>
  <dc:description/>
  <cp:keywords/>
  <dc:language>en-US</dc:language>
  <cp:lastModifiedBy>田口 佳愛</cp:lastModifiedBy>
  <cp:lastPrinted>2002-10-09T13:25:00Z</cp:lastPrinted>
  <dcterms:modified xsi:type="dcterms:W3CDTF">2021-03-31T06:12:00Z</dcterms:modified>
  <cp:revision>10</cp:revision>
  <dc:subject/>
  <dc:title>コンクリート報告書修正発行依頼書</dc:title>
</cp:coreProperties>
</file>