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51"/>
          <w:kern w:val="0"/>
          <w:sz w:val="32"/>
        </w:rPr>
        <w:t>検定依頼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21202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報　　告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pt;mso-wrap-distance-left:7.1pt;mso-wrap-distance-right:0pt;mso-wrap-distance-top:0pt;mso-wrap-distance-bottom:0pt;margin-top:40.2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　　　　　－　　　　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　　付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報　　告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51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186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sz w:val="21"/>
        </w:rPr>
        <w:t>日本建築総合試験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殿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一財）日本建築総合試験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「試験等業務約款」の内容を了解のうえ、検定を申し込み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432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だけ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3.7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だけ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71"/>
        <w:gridCol w:w="895"/>
        <w:gridCol w:w="1901"/>
        <w:gridCol w:w="431"/>
        <w:gridCol w:w="165"/>
        <w:gridCol w:w="720"/>
        <w:gridCol w:w="734"/>
        <w:gridCol w:w="757"/>
        <w:gridCol w:w="2811"/>
      </w:tblGrid>
      <w:tr>
        <w:trPr>
          <w:trHeight w:val="1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78"/>
              <w:ind w:left="113" w:right="113" w:hanging="0"/>
              <w:jc w:val="center"/>
              <w:rPr/>
            </w:pPr>
            <w:r>
              <w:rPr/>
              <w:t>依　　頼　　者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4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〒</w:t>
            </w:r>
            <w:r>
              <w:rPr>
                <w:sz w:val="16"/>
              </w:rPr>
              <w:t>　　　　　　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部課名</w:t>
            </w:r>
            <w:r>
              <w:rPr>
                <w:sz w:val="16"/>
              </w:rPr>
              <w:t>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　－　　　－　　　</w:t>
            </w:r>
            <w:r>
              <w:rPr/>
              <w:t>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検定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仕様等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リバウンドハンマ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ストアンビル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〔　　　　　　　〕　　　　〔　　　　　　　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〔　　　　　　　〕</w:t>
            </w:r>
          </w:p>
        </w:tc>
      </w:tr>
      <w:tr>
        <w:trPr>
          <w:trHeight w:val="900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検定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（検定方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検定品目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検定品目持込</w:t>
            </w:r>
            <w:r>
              <w:rPr>
                <w:spacing w:val="4"/>
                <w:w w:val="85"/>
                <w:kern w:val="0"/>
              </w:rPr>
              <w:t>日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検定品目引取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検定希望</w:t>
            </w:r>
            <w:r>
              <w:rPr>
                <w:kern w:val="0"/>
              </w:rPr>
              <w:t>日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の受領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所　　　　郵送</w:t>
            </w:r>
          </w:p>
        </w:tc>
      </w:tr>
      <w:tr>
        <w:trPr>
          <w:trHeight w:val="1425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その他必要事項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銀行振込みの場合は振込予定日をご記入下さい。</w:t>
            </w:r>
          </w:p>
          <w:p>
            <w:pPr>
              <w:pStyle w:val="Normal"/>
              <w:spacing w:lineRule="exact" w:line="180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0"/>
              <w:rPr/>
            </w:pPr>
            <w:r>
              <w:rPr/>
              <w:t>振込予定日；　　　　年　　月　　日</w:t>
            </w:r>
          </w:p>
          <w:p>
            <w:pPr>
              <w:pStyle w:val="Normal"/>
              <w:spacing w:lineRule="exact" w:line="60"/>
              <w:ind w:firstLine="570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振込予定日は請求書受領日の翌月末までをご記入下さい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一財</w:t>
      </w:r>
      <w:r>
        <w:rPr>
          <w:sz w:val="18"/>
        </w:rPr>
        <w:t>)</w:t>
      </w:r>
      <w:r>
        <w:rPr>
          <w:sz w:val="18"/>
        </w:rPr>
        <w:t>日本建築総合試験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62"/>
                              <w:gridCol w:w="221"/>
                              <w:gridCol w:w="1797"/>
                              <w:gridCol w:w="170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検定実施予定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報告書発行予定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5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7pt;mso-wrap-distance-left:7.1pt;mso-wrap-distance-right:0pt;mso-wrap-distance-top:0pt;mso-wrap-distance-bottom:0pt;margin-top:0.5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62"/>
                        <w:gridCol w:w="221"/>
                        <w:gridCol w:w="1797"/>
                        <w:gridCol w:w="170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検定実施予定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報告書発行予定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5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00"/>
        <w:rPr>
          <w:sz w:val="6"/>
        </w:rPr>
      </w:pPr>
      <w:r>
        <w:rPr>
          <w:sz w:val="6"/>
        </w:rPr>
        <w:t>＊業務課記入欄　　　　　　　　　　　　　　　　　　　　　　　　　　＊機器校正室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78"/>
        <w:gridCol w:w="876"/>
        <w:gridCol w:w="3390"/>
        <w:gridCol w:w="933"/>
        <w:gridCol w:w="933"/>
        <w:gridCol w:w="933"/>
      </w:tblGrid>
      <w:tr>
        <w:trPr>
          <w:trHeight w:val="44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18"/>
              </w:rPr>
              <w:t>課　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3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sz w:val="18"/>
              </w:rPr>
              <w:t>校正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打合担当</w:t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3570" w:leader="none"/>
        </w:tabs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296035" cy="1304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受付手続きが完了しましたので、検定依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書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コピ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を提出いたします。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2.7pt;mso-wrap-distance-left:0pt;mso-wrap-distance-right:0pt;mso-wrap-distance-top:0pt;mso-wrap-distance-bottom:0pt;margin-top:11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受付手続きが完了しましたので、検定依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書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コピ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を提出いたします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  <w:gridCol w:w="2340"/>
        <w:gridCol w:w="221"/>
        <w:gridCol w:w="1652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検定料金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報告書発行</w:t>
            </w: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請求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入金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前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郵送</w:t>
            </w:r>
          </w:p>
          <w:p>
            <w:pPr>
              <w:pStyle w:val="Normal"/>
              <w:snapToGrid w:val="false"/>
              <w:spacing w:lineRule="atLeast" w:line="90"/>
              <w:rPr/>
            </w:pPr>
            <w:r>
              <w:rPr>
                <w:sz w:val="18"/>
              </w:rPr>
              <w:t>手渡：</w:t>
            </w:r>
            <w:r>
              <w:rPr>
                <w:sz w:val="18"/>
              </w:rPr>
              <w:t>(         )</w:t>
            </w:r>
          </w:p>
        </w:tc>
      </w:tr>
    </w:tbl>
    <w:p>
      <w:pPr>
        <w:pStyle w:val="Normal"/>
        <w:snapToGrid w:val="false"/>
        <w:spacing w:lineRule="atLeast" w:line="90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spacing w:val="24"/>
          <w:kern w:val="0"/>
          <w:sz w:val="30"/>
        </w:rPr>
        <w:t>ﾃｽﾄｱﾝﾋﾞﾙの検定条件等仕様</w:t>
      </w:r>
      <w:r>
        <w:rPr>
          <w:b/>
          <w:bCs/>
          <w:spacing w:val="9"/>
          <w:kern w:val="0"/>
          <w:sz w:val="3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165"/>
        <w:gridCol w:w="1785"/>
      </w:tblGrid>
      <w:tr>
        <w:trPr>
          <w:trHeight w:val="68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検定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pacing w:val="33"/>
                <w:kern w:val="0"/>
                <w:lang w:val="en-US" w:eastAsia="en-US"/>
              </w:rPr>
            </w:pPr>
            <w:r>
              <w:rPr>
                <w:spacing w:val="33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0</wp:posOffset>
                      </wp:positionV>
                      <wp:extent cx="342900" cy="2105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0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太線の中の項目の内容は必ずご記入下さい</w:t>
                                  </w:r>
                                </w:p>
                              </w:txbxContent>
                            </wps:txbx>
                            <wps:bodyPr anchor="t" lIns="117475" tIns="46355" rIns="5588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5.8pt;mso-wrap-distance-left:9.05pt;mso-wrap-distance-right:9.05pt;mso-wrap-distance-top:0pt;mso-wrap-distance-bottom:0pt;margin-top:-5pt;mso-position-vertical-relative:text;margin-left:-31.95pt;mso-position-horizontal-relative:text">
                      <v:fill opacity="0f"/>
                      <v:textbox inset="0.128472222222222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順書「</w:t>
            </w:r>
            <w:r>
              <w:rPr/>
              <w:t>CP-Z01</w:t>
            </w:r>
            <w:r>
              <w:rPr/>
              <w:t>」による検定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　　　　　　　　　　　　　　　　　　　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検定</w:t>
            </w:r>
            <w:r>
              <w:rPr>
                <w:rFonts w:ascii="ＭＳ 明朝;MS Mincho" w:hAnsi="ＭＳ 明朝;MS Mincho" w:cs="Times New Roman"/>
                <w:color w:val="000000"/>
              </w:rPr>
              <w:t>終了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検定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検定方法の定義</w:t>
            </w:r>
            <w:r>
              <w:rPr>
                <w:sz w:val="18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手順書による　〔</w:t>
            </w:r>
            <w:r>
              <w:rPr/>
              <w:t>CP-Z01</w:t>
            </w:r>
            <w:r>
              <w:rPr/>
              <w:t>〕</w:t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製造者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機器番</w:t>
            </w:r>
            <w:r>
              <w:rPr>
                <w:kern w:val="0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反発</w:t>
            </w:r>
            <w:r>
              <w:rPr>
                <w:spacing w:val="1"/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</w:rPr>
              <w:t>依頼者の希望する値</w:t>
            </w:r>
            <w:r>
              <w:rPr>
                <w:kern w:val="0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210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検定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テストアンビルの仕様等が異なるときは、検定をお断りする場合があります。</w:t>
      </w:r>
    </w:p>
    <w:p>
      <w:pPr>
        <w:pStyle w:val="Normal"/>
        <w:snapToGrid w:val="false"/>
        <w:spacing w:lineRule="atLeast" w:line="90"/>
        <w:rPr/>
      </w:pPr>
      <w:r>
        <w:rPr/>
      </w:r>
    </w:p>
    <w:sectPr>
      <w:type w:val="nextPage"/>
      <w:pgSz w:w="11906" w:h="16838"/>
      <w:pgMar w:left="1134" w:right="964" w:gutter="0" w:header="0" w:top="400" w:footer="0" w:bottom="397"/>
      <w:pgNumType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3:00Z</dcterms:created>
  <dc:creator>土橋　佳代子</dc:creator>
  <dc:description/>
  <cp:keywords/>
  <dc:language>en-US</dc:language>
  <cp:lastModifiedBy>石川 彰悟</cp:lastModifiedBy>
  <cp:lastPrinted>2012-09-03T15:37:00Z</cp:lastPrinted>
  <dcterms:modified xsi:type="dcterms:W3CDTF">2025-04-01T04:18:00Z</dcterms:modified>
  <cp:revision>11</cp:revision>
  <dc:subject/>
  <dc:title>校正番号　　　　　－　　　　－</dc:title>
</cp:coreProperties>
</file>