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28650</wp:posOffset>
                      </wp:positionV>
                      <wp:extent cx="6219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技術の名称】</w:t>
            </w:r>
          </w:p>
          <w:p>
            <w:pPr>
              <w:pStyle w:val="TextBodyIndent"/>
              <w:autoSpaceDE w:val="false"/>
              <w:ind w:left="0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  <w:r>
              <w:rPr>
                <w:color w:val="FF0000"/>
              </w:rPr>
              <w:t>工法</w:t>
            </w:r>
          </w:p>
          <w:p>
            <w:pPr>
              <w:pStyle w:val="TextBodyIndent"/>
              <w:autoSpaceDE w:val="false"/>
              <w:ind w:left="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43840</wp:posOffset>
                      </wp:positionV>
                      <wp:extent cx="1333500" cy="276225"/>
                      <wp:effectExtent l="5080" t="121285" r="882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6120"/>
                              </a:xfrm>
                              <a:prstGeom prst="wedgeRectCallout">
                                <a:avLst>
                                  <a:gd name="adj1" fmla="val -38333"/>
                                  <a:gd name="adj2" fmla="val -90689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評価書と同じ内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GBRCに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116.1pt;margin-top:19.2pt;width:104.9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評価書と同じ内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GBRCにて記入し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－△△△△△△△△△△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性能証明番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GBRC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能証明 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能証明発効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7940</wp:posOffset>
                      </wp:positionV>
                      <wp:extent cx="1333500" cy="485775"/>
                      <wp:effectExtent l="300355" t="74930" r="3771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wedgeRectCallout">
                                <a:avLst>
                                  <a:gd name="adj1" fmla="val -70476"/>
                                  <a:gd name="adj2" fmla="val -6137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番号、発効日は証明書発行後、ＧＢＲＣ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70.65pt;margin-top:2.2pt;width:104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、発効日は証明書発行後、ＧＢＲＣで記入し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取得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○○○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9220</wp:posOffset>
                      </wp:positionV>
                      <wp:extent cx="1388745" cy="289560"/>
                      <wp:effectExtent l="5715" t="125095" r="323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289440"/>
                              </a:xfrm>
                              <a:prstGeom prst="wedgeRectCallout">
                                <a:avLst>
                                  <a:gd name="adj1" fmla="val -35962"/>
                                  <a:gd name="adj2" fmla="val -90569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評価書と同じ内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GBRCに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72.05pt;margin-top:8.6pt;width:109.3pt;height:22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評価書と同じ内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GBRCにて記入し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  <w:spacing w:val="-2"/>
          <w:sz w:val="18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-1739900</wp:posOffset>
                </wp:positionV>
                <wp:extent cx="5334000" cy="377190"/>
                <wp:effectExtent l="306070" t="5080" r="129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77280"/>
                        </a:xfrm>
                        <a:prstGeom prst="wedgeRectCallout">
                          <a:avLst>
                            <a:gd name="adj1" fmla="val -55212"/>
                            <a:gd name="adj2" fmla="val -2929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当シートは報告委員会後にGBRCが作成し、報告委員会後クラウドの決裁資料事前チェックにアップロードしますので、本文右側の図・表等の作成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.05pt;margin-top:-137pt;width:419.95pt;height:2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当シートは報告委員会後にGBRCが作成し、報告委員会後クラウドの決裁資料事前チェックにアップロードしますので、本文右側の図・表等の作成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8" w:top="1985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技術の概要】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1333500" cy="733425"/>
                <wp:effectExtent l="485140" t="394335" r="12306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33320"/>
                        </a:xfrm>
                        <a:prstGeom prst="wedgeRectCallout">
                          <a:avLst>
                            <a:gd name="adj1" fmla="val -86189"/>
                            <a:gd name="adj2" fmla="val -10298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文左側の【技術の概要】、【改定の内容】、【技術開発の趣旨】、【性能証明の内容】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評価書と同じ内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GBRCにて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1.05pt;margin-top:7.75pt;width:104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文左側の【技術の概要】、【改定の内容】、【技術開発の趣旨】、【性能証明の内容】は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評価書と同じ内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GBRCにて記入し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掲載</w: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改定の内容】</w:t>
      </w:r>
    </w:p>
    <w:p>
      <w:pPr>
        <w:pStyle w:val="Normal"/>
        <w:ind w:left="176" w:hanging="176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</w:rPr>
      </w:r>
    </w:p>
    <w:p>
      <w:pPr>
        <w:pStyle w:val="Normal"/>
        <w:ind w:left="176" w:hanging="176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color w:val="FF0000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80"/>
        <w:rPr>
          <w:rFonts w:ascii="Times New Roman" w:hAnsi="Times New Roman" w:eastAsia="ＭＳ ゴシック;MS Gothic" w:cs="Times New Roman"/>
          <w:spacing w:val="-2"/>
          <w:sz w:val="18"/>
          <w:szCs w:val="18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技術開発の趣旨】</w:t>
      </w:r>
    </w:p>
    <w:p>
      <w:pPr>
        <w:pStyle w:val="Normal"/>
        <w:ind w:firstLine="180"/>
        <w:rPr/>
      </w:pPr>
      <w:r>
        <w:rPr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性能証明の内容】</w:t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04140</wp:posOffset>
                </wp:positionV>
                <wp:extent cx="4529455" cy="1131570"/>
                <wp:effectExtent l="5715" t="5080" r="1569720" b="312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131480"/>
                        </a:xfrm>
                        <a:prstGeom prst="wedgeRectCallout">
                          <a:avLst>
                            <a:gd name="adj1" fmla="val -35000"/>
                            <a:gd name="adj2" fmla="val 7693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9.9pt;margin-top:8.2pt;width:356.6pt;height:8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2847340" cy="636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図・表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01.25pt;mso-wrap-distance-left:9.05pt;mso-wrap-distance-right:9.05pt;mso-wrap-distance-top:0pt;mso-wrap-distance-bottom:0pt;margin-top:3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図・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0795</wp:posOffset>
                </wp:positionV>
                <wp:extent cx="1449705" cy="1053465"/>
                <wp:effectExtent l="86360" t="584200" r="45275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053360"/>
                        </a:xfrm>
                        <a:prstGeom prst="wedgeRectCallout">
                          <a:avLst>
                            <a:gd name="adj1" fmla="val -54773"/>
                            <a:gd name="adj2" fmla="val -1034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術の概要や適用範囲、工法の性能等を示す図・表をレイアウトして下さい。図・表のキャプションも作成してください。（原則として、説明資料や設計・施工基準等の技術資料の中から図・表を選定して下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3.95pt;margin-top:0.85pt;width:114.1pt;height:8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技術の概要や適用範囲、工法の性能等を示す図・表をレイアウトして下さい。図・表のキャプションも作成してください。（原則として、説明資料や設計・施工基準等の技術資料の中から図・表を選定して下さい。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418" w:top="1985" w:footer="0" w:bottom="1134"/>
          <w:cols w:num="2" w:space="608" w:equalWidth="true" w:sep="false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ind w:firstLine="18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6219190" cy="745490"/>
                <wp:effectExtent l="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45560"/>
                          <a:chOff x="0" y="0"/>
                          <a:chExt cx="6219360" cy="74556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60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62193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【本技術の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株式会社○○○○　     </w:t>
                              </w: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担当者：         　  E-mail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〒000-0000　                                  TEL：               FAX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1.8pt;width:489.7pt;height:58.7pt" coordorigin="-15,436" coordsize="9794,1174">
                <v:line id="shape_0" from="52,436" to="9617,43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513;width:979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【本技術の問合せ先】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株式会社○○○○　     </w:t>
                        </w:r>
                        <w:r>
                          <w:rPr>
                            <w:sz w:val="18"/>
                            <w:szCs w:val="24"/>
                            <w:kern w:val="2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担当者：         　  E-mail：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〒000-0000　                                  TEL：               FAX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129030</wp:posOffset>
                </wp:positionV>
                <wp:extent cx="5334000" cy="377190"/>
                <wp:effectExtent l="30607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77280"/>
                        </a:xfrm>
                        <a:prstGeom prst="wedgeRectCallout">
                          <a:avLst>
                            <a:gd name="adj1" fmla="val -55212"/>
                            <a:gd name="adj2" fmla="val -2929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当シートは決裁資料事前チェック申込者回答にアップロードして下さい。当シートのWORDデータが提出されない場合、証明書は発行さ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.8pt;margin-top:88.9pt;width:419.95pt;height:2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当シートは決裁資料事前チェック申込者回答にアップロードして下さい。当シートのWORDデータが提出されない場合、証明書は発行され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1418" w:top="1985" w:footer="0" w:bottom="1134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一財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  <w:r>
      <w:rPr>
        <w:rFonts w:ascii="ＭＳ ゴシック;MS Gothic" w:hAnsi="ＭＳ ゴシック;MS Gothic" w:cs="ＭＳ ゴシック;MS Gothic" w:eastAsia="ＭＳ ゴシック;MS Gothic"/>
        <w:sz w:val="20"/>
      </w:rPr>
      <w:t>日本建築総合試験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建築技術性能証明  評価シート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27"/>
    </w:pPr>
    <w:rPr>
      <w:rFonts w:ascii="ＭＳ 明朝;MS Mincho" w:hAnsi="ＭＳ 明朝;MS Mincho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" w:firstLine="21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1">
    <w:name w:val="本文 2"/>
    <w:basedOn w:val="Normal"/>
    <w:qFormat/>
    <w:pPr>
      <w:snapToGrid w:val="false"/>
    </w:pPr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9:00Z</dcterms:created>
  <dc:creator>財団法人日本建築総合試験所</dc:creator>
  <dc:description/>
  <cp:keywords/>
  <dc:language>en-US</dc:language>
  <cp:lastModifiedBy>岡谷 和哉</cp:lastModifiedBy>
  <cp:lastPrinted>2020-03-18T15:57:00Z</cp:lastPrinted>
  <dcterms:modified xsi:type="dcterms:W3CDTF">2022-08-22T02:53:00Z</dcterms:modified>
  <cp:revision>8</cp:revision>
  <dc:subject/>
  <dc:title>建築技術性能証明評価シート</dc:title>
</cp:coreProperties>
</file>