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(</w:t>
      </w:r>
      <w:r>
        <w:rPr/>
        <w:t>一財</w:t>
      </w:r>
      <w:r>
        <w:rPr/>
        <w:t>)</w:t>
      </w:r>
      <w:r>
        <w:rPr/>
        <w:t>日本建築総合試験所</w:t>
      </w:r>
      <w:r>
        <w:rPr>
          <w:rFonts w:cs="Century" w:eastAsia="Century"/>
        </w:rPr>
        <w:t xml:space="preserve"> </w:t>
      </w:r>
      <w:r>
        <w:rPr/>
        <w:t>構造判定センター　行</w:t>
      </w:r>
    </w:p>
    <w:p>
      <w:pPr>
        <w:pStyle w:val="Normal"/>
        <w:rPr/>
      </w:pPr>
      <w:r>
        <w:rPr/>
        <w:t>（</w:t>
      </w:r>
      <w:r>
        <w:rPr/>
        <w:t>E-mail</w:t>
      </w:r>
      <w:r>
        <w:rPr/>
        <w:t>：</w:t>
      </w:r>
      <w:r>
        <w:rPr/>
        <w:t>hantei-goiken@gbrc.or.jp</w:t>
      </w:r>
      <w:r>
        <w:rPr/>
        <w:t>／</w:t>
      </w:r>
      <w:r>
        <w:rPr/>
        <w:t>FAX</w:t>
      </w:r>
      <w:r>
        <w:rPr/>
        <w:t>：</w:t>
      </w:r>
      <w:r>
        <w:rPr/>
        <w:t>06-6943-468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構造判定手続き等にかかる苦情等について（送信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下記項目の□にチェックを入れて下さい。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職員の対応について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判定内容について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判定期間について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その他のご意見・ご要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苦情等内容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23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差し支えなければ以下につきましてご記入ください。回答を希望される方で御社名等を明示頂きました方には、経過、結果等についてお知らせ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750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回答希望の有無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あり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□</w:t>
            </w:r>
            <w:r>
              <w:rPr/>
              <w:t>な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御社名・御団体名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名前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お電話番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頂戴致しました苦情等は、当法人構造判定センターの業務改善に反映させて参りたいと存じます。なお、お客様の個人情報、お寄せいただいた苦情等内容は「当法人の個人情報保護に対する取組みについて（ﾌﾟﾗｲﾊﾞｼｰﾎﾟﾘｼｰ）」に基づき適正に取り扱います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4:50:00Z</dcterms:created>
  <dc:creator>HP Customer</dc:creator>
  <dc:description/>
  <cp:keywords/>
  <dc:language>en-US</dc:language>
  <cp:lastModifiedBy>k-tsubira</cp:lastModifiedBy>
  <cp:lastPrinted>2010-07-30T14:56:00Z</cp:lastPrinted>
  <dcterms:modified xsi:type="dcterms:W3CDTF">2012-04-11T05:57:00Z</dcterms:modified>
  <cp:revision>3</cp:revision>
  <dc:subject/>
  <dc:title>■ホームページの変更について</dc:title>
</cp:coreProperties>
</file>