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28650</wp:posOffset>
                      </wp:positionV>
                      <wp:extent cx="6219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ＭＳ ゴシック;MS Gothic"/>
              </w:rPr>
              <w:t>【技術の名称】</w:t>
            </w:r>
          </w:p>
          <w:p>
            <w:pPr>
              <w:pStyle w:val="TextBodyIndent"/>
              <w:autoSpaceDE w:val="false"/>
              <w:ind w:left="0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02870</wp:posOffset>
                      </wp:positionV>
                      <wp:extent cx="1333500" cy="485775"/>
                      <wp:effectExtent l="306070" t="5715" r="74295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85640"/>
                              </a:xfrm>
                              <a:prstGeom prst="wedgeRectCallout">
                                <a:avLst>
                                  <a:gd name="adj1" fmla="val -71189"/>
                                  <a:gd name="adj2" fmla="val 5296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技術の名称を記入して下さい。副題がある場合、副題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cc" stroked="t" o:allowincell="t" style="position:absolute;margin-left:126.6pt;margin-top:8.1pt;width:104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技術の名称を記入して下さい。副題がある場合、副題を記入して下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○○○○</w:t>
            </w:r>
            <w:r>
              <w:rPr>
                <w:color w:val="FF0000"/>
              </w:rPr>
              <w:t>工法</w:t>
            </w:r>
          </w:p>
          <w:p>
            <w:pPr>
              <w:pStyle w:val="TextBodyIndent"/>
              <w:autoSpaceDE w:val="false"/>
              <w:ind w:left="0" w:hanging="0"/>
              <w:rPr>
                <w:szCs w:val="21"/>
              </w:rPr>
            </w:pPr>
            <w:r>
              <w:rPr>
                <w:color w:val="FF0000"/>
              </w:rPr>
              <w:t>－△△△△△△△△△△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性能証明番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GBR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証明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能証明発効日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36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7940</wp:posOffset>
                      </wp:positionV>
                      <wp:extent cx="1333500" cy="485775"/>
                      <wp:effectExtent l="300355" t="74930" r="3771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85640"/>
                              </a:xfrm>
                              <a:prstGeom prst="wedgeRectCallout">
                                <a:avLst>
                                  <a:gd name="adj1" fmla="val -70476"/>
                                  <a:gd name="adj2" fmla="val -6137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番号、発効日は証明書発行後、ＧＢＲＣで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70.65pt;margin-top:2.2pt;width:104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番号、発効日は証明書発行後、ＧＢＲＣで記入し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ＭＳ ゴシック;MS Gothic"/>
              </w:rPr>
              <w:t>【取得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18" w:top="1985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46355</wp:posOffset>
                </wp:positionV>
                <wp:extent cx="1827530" cy="1848485"/>
                <wp:effectExtent l="592455" t="5715" r="153606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848600"/>
                        </a:xfrm>
                        <a:prstGeom prst="wedgeRectCallout">
                          <a:avLst>
                            <a:gd name="adj1" fmla="val -81620"/>
                            <a:gd name="adj2" fmla="val -558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受付委員会提出時は、申込特記事項に記載の内容を転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報告委員会提出時は、評価専門委員会（部会）での審議を受け、修正すべき事項があれば反映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最終製本原稿提出時には、製本原稿とともに、当シートのWORDデータを提出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【性能証明の内容】については、当初は目標性能を記入して下さい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発行後にＧＢＲＣで環境証明の内容に書き改め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3.15pt;margin-top:3.65pt;width:143.85pt;height:1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受付委員会提出時は、申込特記事項に記載の内容を転記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報告委員会提出時は、評価専門委員会（部会）での審議を受け、修正すべき事項があれば反映さ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最終製本原稿提出時には、製本原稿とともに、当シートのWORDデータを提出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【性能証明の内容】については、当初は目標性能を記入して下さい。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書発行後にＧＢＲＣで環境証明の内容に書き改め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</w:rPr>
        <w:t>【技術の概要】</w:t>
      </w:r>
    </w:p>
    <w:p>
      <w:pPr>
        <w:pStyle w:val="Normal"/>
        <w:ind w:firstLine="18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本技術は、・・・</w:t>
      </w:r>
    </w:p>
    <w:p>
      <w:pPr>
        <w:pStyle w:val="Normal"/>
        <w:ind w:firstLine="18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掲載</w: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改定の内容】</w:t>
      </w:r>
    </w:p>
    <w:p>
      <w:pPr>
        <w:pStyle w:val="Normal"/>
        <w:ind w:left="180" w:hanging="180"/>
        <w:rPr>
          <w:rFonts w:ascii="Times New Roman" w:hAnsi="Times New Roman" w:eastAsia="ＭＳ ゴシック;MS Gothic" w:cs="Times New Roman"/>
          <w:color w:val="FF0000"/>
          <w:spacing w:val="-2"/>
          <w:sz w:val="18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60325</wp:posOffset>
                </wp:positionV>
                <wp:extent cx="2162175" cy="535305"/>
                <wp:effectExtent l="5715" t="1714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35320"/>
                        </a:xfrm>
                        <a:prstGeom prst="wedgeRectCallout">
                          <a:avLst>
                            <a:gd name="adj1" fmla="val -46125"/>
                            <a:gd name="adj2" fmla="val -7989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改定の場合、既証明から変更となる項目を箇条書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新規申し込みの場合は記載不要ですので、項目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6.3pt;margin-top:4.75pt;width:170.2pt;height:4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改定の場合、既証明から変更となる項目を箇条書き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新規申し込みの場合は記載不要ですので、項目を削除してください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6" w:hanging="176"/>
        <w:rPr>
          <w:rFonts w:ascii="Times New Roman" w:hAnsi="Times New Roman" w:eastAsia="ＭＳ ゴシック;MS Gothic" w:cs="Times New Roman"/>
          <w:color w:val="FF0000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18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color w:val="FF0000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80"/>
        <w:rPr>
          <w:rFonts w:ascii="Times New Roman" w:hAnsi="Times New Roman" w:eastAsia="ＭＳ ゴシック;MS Gothic" w:cs="Times New Roman"/>
          <w:spacing w:val="-2"/>
          <w:sz w:val="18"/>
          <w:szCs w:val="18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技術開発の趣旨】</w:t>
      </w:r>
    </w:p>
    <w:p>
      <w:pPr>
        <w:pStyle w:val="Normal"/>
        <w:ind w:firstLine="180"/>
        <w:rPr/>
      </w:pPr>
      <w:r>
        <w:rPr>
          <w:color w:val="FF0000"/>
          <w:sz w:val="18"/>
          <w:szCs w:val="18"/>
        </w:rPr>
        <w:t>本技術は、・・・</w:t>
      </w:r>
    </w:p>
    <w:p>
      <w:pPr>
        <w:pStyle w:val="Normal"/>
        <w:ind w:firstLine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性能証明の内容】</w:t>
      </w:r>
    </w:p>
    <w:p>
      <w:pPr>
        <w:pStyle w:val="Normal"/>
        <w:ind w:firstLine="176"/>
        <w:rPr>
          <w:rFonts w:ascii="Times New Roman" w:hAnsi="Times New Roman" w:eastAsia="ＭＳ ゴシック;MS Gothic" w:cs="Times New Roman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20"/>
        </w:rPr>
      </w:r>
    </w:p>
    <w:p>
      <w:pPr>
        <w:pStyle w:val="Normal"/>
        <w:ind w:firstLine="176"/>
        <w:rPr>
          <w:rFonts w:ascii="Times New Roman" w:hAnsi="Times New Roman" w:eastAsia="ＭＳ ゴシック;MS Gothic" w:cs="Times New Roman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0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730</wp:posOffset>
                </wp:positionH>
                <wp:positionV relativeFrom="paragraph">
                  <wp:posOffset>104140</wp:posOffset>
                </wp:positionV>
                <wp:extent cx="4529455" cy="1131570"/>
                <wp:effectExtent l="5715" t="5080" r="1569720" b="312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1131480"/>
                        </a:xfrm>
                        <a:prstGeom prst="wedgeRectCallout">
                          <a:avLst>
                            <a:gd name="adj1" fmla="val -35000"/>
                            <a:gd name="adj2" fmla="val 7693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問合せ先を記入して下さい。共同申込の場合、申込者ごとの複数の問合せ先を記入いただいても結構ですし、代表する1社のみの問合せ先を記入いただい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評価概要報告書の製本納入後、評価概要報告書の配布について外部より問合せがあった場合、当シートの連絡先に問合せいただくように連絡しますので、必ず外部よりの問合せ対応が可能な問合せ先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当シートは、ＧＢＲＣのＨＰにて一覧リストとして証明案件を公表しますが、そのリストよりリンクして外部より閲覧可能な形とします。また、機関誌「ＧＢＲＣ」にも掲載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9.9pt;margin-top:8.2pt;width:356.6pt;height:8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問合せ先を記入して下さい。共同申込の場合、申込者ごとの複数の問合せ先を記入いただいても結構ですし、代表する1社のみの問合せ先を記入いただいても結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評価概要報告書の製本納入後、評価概要報告書の配布について外部より問合せがあった場合、当シートの連絡先に問合せいただくように連絡しますので、必ず外部よりの問合せ対応が可能な問合せ先を記入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当シートは、ＧＢＲＣのＨＰにて一覧リストとして証明案件を公表しますが、そのリストよりリンクして外部より閲覧可能な形とします。また、機関誌「ＧＢＲＣ」にも掲載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46355</wp:posOffset>
                </wp:positionV>
                <wp:extent cx="1333500" cy="571500"/>
                <wp:effectExtent l="789940" t="526415" r="1047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wedgeRectCallout">
                          <a:avLst>
                            <a:gd name="adj1" fmla="val -109046"/>
                            <a:gd name="adj2" fmla="val -14133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者の社名を記入して下さい。共同申込の場合は、全社について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43.15pt;margin-top:3.65pt;width:10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者の社名を記入して下さい。共同申込の場合は、全社について記入して下さい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2847340" cy="6365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図・表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01.25pt;mso-wrap-distance-left:9.05pt;mso-wrap-distance-right:9.05pt;mso-wrap-distance-top:0pt;mso-wrap-distance-bottom:0pt;margin-top:3.3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図・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0795</wp:posOffset>
                </wp:positionV>
                <wp:extent cx="1333500" cy="1266825"/>
                <wp:effectExtent l="487045" t="392430" r="8039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6840"/>
                        </a:xfrm>
                        <a:prstGeom prst="wedgeRectCallout">
                          <a:avLst>
                            <a:gd name="adj1" fmla="val -86189"/>
                            <a:gd name="adj2" fmla="val -8067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技術の概要や適用範囲等を示す図・表をレイアウトして下さい。（原則として、説明資料等の技術資料の中から図・表を選定して下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47.75pt;margin-top:0.85pt;width:104.95pt;height:9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技術の概要や適用範囲等を示す図・表をレイアウトして下さい。（原則として、説明資料等の技術資料の中から図・表を選定して下さい。）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1418" w:top="1985" w:footer="0" w:bottom="1134"/>
          <w:cols w:num="2" w:space="608" w:equalWidth="true" w:sep="false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ind w:firstLine="18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6860</wp:posOffset>
                </wp:positionV>
                <wp:extent cx="6219190" cy="745490"/>
                <wp:effectExtent l="0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745560"/>
                          <a:chOff x="0" y="0"/>
                          <a:chExt cx="6219360" cy="74556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60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62193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Cambria" w:hAnsi="Century;Cambria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【本技術の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 xml:space="preserve">株式会社○○○○　     </w:t>
                              </w:r>
                              <w:r>
                                <w:rPr>
                                  <w:sz w:val="18"/>
                                  <w:szCs w:val="24"/>
                                  <w:kern w:val="2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担当者：         　  E-mail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〒000-0000　                                  TEL：               FAX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1.8pt;width:489.7pt;height:58.7pt" coordorigin="-15,436" coordsize="9794,1174">
                <v:line id="shape_0" from="52,436" to="9617,436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;top:513;width:9793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Cambria" w:hAnsi="Century;Cambria" w:eastAsia="ＭＳ ゴシック;MS Gothic" w:cs="Times New Roman"/>
                            <w:color w:val="auto"/>
                            <w:lang w:val="en-US" w:eastAsia="ja-JP" w:bidi="ar-SA"/>
                          </w:rPr>
                          <w:t>【本技術の問合せ先】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 xml:space="preserve">株式会社○○○○　     </w:t>
                        </w:r>
                        <w:r>
                          <w:rPr>
                            <w:sz w:val="18"/>
                            <w:szCs w:val="24"/>
                            <w:kern w:val="2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担当者：         　  E-mail：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〒000-0000　                                  TEL：               FAX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1129030</wp:posOffset>
                </wp:positionV>
                <wp:extent cx="5334000" cy="514350"/>
                <wp:effectExtent l="29972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4440"/>
                        </a:xfrm>
                        <a:prstGeom prst="wedgeRectCallout">
                          <a:avLst>
                            <a:gd name="adj1" fmla="val -55212"/>
                            <a:gd name="adj2" fmla="val -3481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当シートは受付委員会時、報告委員会時、最終製本原稿提出時に添付して下さい。最終製本原稿提出時に当シートのWORDデータが提出されない場合、証明書は発行さ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.8pt;margin-top:88.9pt;width:419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当シートは受付委員会時、報告委員会時、最終製本原稿提出時に添付して下さい。最終製本原稿提出時に当シートのWORDデータが提出されない場合、証明書は発行され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1418" w:top="1985" w:footer="0" w:bottom="1134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一財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  <w:r>
      <w:rPr>
        <w:rFonts w:ascii="ＭＳ ゴシック;MS Gothic" w:hAnsi="ＭＳ ゴシック;MS Gothic" w:cs="ＭＳ ゴシック;MS Gothic" w:eastAsia="ＭＳ ゴシック;MS Gothic"/>
        <w:sz w:val="20"/>
      </w:rPr>
      <w:t>日本建築総合試験所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環境配慮型材料技術の環境証明  評価シート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27"/>
    </w:pPr>
    <w:rPr>
      <w:rFonts w:ascii="ＭＳ 明朝;MS Mincho" w:hAnsi="ＭＳ 明朝;MS Mincho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" w:firstLine="21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1">
    <w:name w:val="本文 2"/>
    <w:basedOn w:val="Normal"/>
    <w:qFormat/>
    <w:pPr>
      <w:snapToGrid w:val="false"/>
    </w:pPr>
    <w:rPr>
      <w:rFonts w:ascii="ＭＳ 明朝;MS Mincho" w:hAnsi="ＭＳ 明朝;MS Mincho" w:cs="ＭＳ 明朝;MS Minch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5:00Z</dcterms:created>
  <dc:creator>財団法人日本建築総合試験所</dc:creator>
  <dc:description/>
  <cp:keywords/>
  <dc:language>en-US</dc:language>
  <cp:lastModifiedBy>津平 公彦</cp:lastModifiedBy>
  <cp:lastPrinted>2015-01-08T10:24:00Z</cp:lastPrinted>
  <dcterms:modified xsi:type="dcterms:W3CDTF">2023-09-05T01:04:00Z</dcterms:modified>
  <cp:revision>7</cp:revision>
  <dc:subject/>
  <dc:title>建築技術性能証明評価シート</dc:title>
</cp:coreProperties>
</file>