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築物エネルギー消費性能適合性判定計画書の取り下げ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般財団法人　日本建築総合試験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0" w:hanging="0"/>
        <w:jc w:val="left"/>
        <w:rPr/>
      </w:pPr>
      <w:r>
        <w:rPr/>
        <w:t>提出者の氏名又は名称　　　　　　　　　　　　　　印</w:t>
      </w:r>
    </w:p>
    <w:p>
      <w:pPr>
        <w:pStyle w:val="Normal"/>
        <w:ind w:left="3150" w:hanging="0"/>
        <w:jc w:val="left"/>
        <w:rPr/>
      </w:pPr>
      <w:r>
        <w:rPr/>
        <w:t>代表者の氏名</w:t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建築物エネルギー消費性能適合性判定については下記の理由により、計画書を取り下げたく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取り下げる建築物エネルギー消費性能適合性判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建築物の名称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建築物エネルギー消費性能適合性判定受付番号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建築物エネルギー消費性能適合性判定受付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kern w:val="0"/>
        </w:rPr>
        <w:t>２．取り下げ理由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6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0:00Z</dcterms:created>
  <dc:creator>mama</dc:creator>
  <dc:description/>
  <cp:keywords/>
  <dc:language>en-US</dc:language>
  <cp:lastModifiedBy>川上 文香</cp:lastModifiedBy>
  <cp:lastPrinted>2007-05-20T05:15:00Z</cp:lastPrinted>
  <dcterms:modified xsi:type="dcterms:W3CDTF">2019-04-04T05:31:00Z</dcterms:modified>
  <cp:revision>9</cp:revision>
  <dc:subject/>
  <dc:title>平成　年　月　日</dc:title>
</cp:coreProperties>
</file>