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1926" w:leader="none"/>
        </w:tabs>
        <w:spacing w:lineRule="atLeast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設計内容説明書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016"/>
      </w:tblGrid>
      <w:tr>
        <w:trPr>
          <w:trHeight w:val="4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名称（棟名）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地名地番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者氏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【設計内容】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276"/>
        <w:gridCol w:w="4253"/>
        <w:gridCol w:w="1770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説明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図書の種類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に関する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用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非住宅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非住宅・住宅複合建築物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計算書</w:t>
            </w:r>
            <w:r>
              <w:rPr>
                <w:kern w:val="2"/>
                <w:sz w:val="12"/>
                <w:szCs w:val="12"/>
              </w:rPr>
              <w:t>（入出力シート）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付近見取図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配置図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各階平面図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床面積求積図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用途別床面積表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立面図</w:t>
            </w:r>
          </w:p>
          <w:p>
            <w:pPr>
              <w:pStyle w:val="Normal"/>
              <w:spacing w:lineRule="exact" w:line="2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住宅・非住宅</w:t>
            </w:r>
          </w:p>
          <w:p>
            <w:pPr>
              <w:pStyle w:val="Normal"/>
              <w:spacing w:lineRule="exact" w:line="2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　部分別の求積図</w:t>
            </w:r>
          </w:p>
          <w:p>
            <w:pPr>
              <w:pStyle w:val="Normal"/>
              <w:spacing w:lineRule="exact" w:line="2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（複合建築物のみ）</w:t>
            </w:r>
          </w:p>
          <w:p>
            <w:pPr>
              <w:pStyle w:val="Normal"/>
              <w:tabs>
                <w:tab w:val="clear" w:pos="852"/>
                <w:tab w:val="left" w:pos="1498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2"/>
                <w:tab w:val="left" w:pos="149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52"/>
                <w:tab w:val="left" w:pos="149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52"/>
                <w:tab w:val="left" w:pos="149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検査済証の写し</w:t>
            </w:r>
          </w:p>
          <w:p>
            <w:pPr>
              <w:pStyle w:val="Normal"/>
              <w:tabs>
                <w:tab w:val="clear" w:pos="852"/>
                <w:tab w:val="left" w:pos="149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地域の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　　　）地域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階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地上（　　　）階、地下（　　　）階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用計算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標準入力法　　□主要室入力法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モデル建物法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既存部分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に係る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・既存部分のデフォルト値利用　　□有　□無</w:t>
            </w:r>
          </w:p>
          <w:p>
            <w:pPr>
              <w:pStyle w:val="Normal"/>
              <w:spacing w:lineRule="exact" w:line="240"/>
              <w:ind w:firstLine="18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（国土交通大臣が認める方法）</w:t>
            </w:r>
          </w:p>
          <w:p>
            <w:pPr>
              <w:pStyle w:val="Normal"/>
              <w:spacing w:lineRule="exact" w:line="240"/>
              <w:ind w:firstLine="18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・基準省令附則第</w:t>
            </w:r>
            <w:r>
              <w:rPr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color w:val="000000"/>
                <w:kern w:val="2"/>
                <w:sz w:val="18"/>
                <w:szCs w:val="18"/>
              </w:rPr>
              <w:t>条の適用　　　□有　□無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完成時期（昭和・平成　　年　　月　　日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壁等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一次エネルギー消費量計算プログラムの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書（入出力シート）による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計算書</w:t>
            </w:r>
            <w:r>
              <w:rPr>
                <w:kern w:val="2"/>
                <w:sz w:val="12"/>
                <w:szCs w:val="12"/>
              </w:rPr>
              <w:t>（入出力シート）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立面図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断面図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矩計図</w:t>
            </w:r>
            <w:r>
              <w:rPr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各部詳細図</w:t>
            </w:r>
            <w:r>
              <w:rPr>
                <w:kern w:val="2"/>
                <w:sz w:val="12"/>
                <w:szCs w:val="12"/>
              </w:rPr>
              <w:t>(</w:t>
            </w:r>
            <w:r>
              <w:rPr>
                <w:kern w:val="2"/>
                <w:sz w:val="12"/>
                <w:szCs w:val="12"/>
              </w:rPr>
              <w:t>建具表</w:t>
            </w:r>
            <w:r>
              <w:rPr>
                <w:kern w:val="2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窓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一次エネルギー消費量計算プログラムの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書（入出力シート）による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備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各設備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対象の有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空気調和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機械換気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照明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給湯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昇降機の有無　　　　　□有　□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計算書</w:t>
            </w:r>
            <w:r>
              <w:rPr>
                <w:kern w:val="2"/>
                <w:sz w:val="12"/>
                <w:szCs w:val="12"/>
              </w:rPr>
              <w:t>（入出力シート）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各階平面図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機器表　□仕様書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系統図　□制御図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太陽光発電設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太陽光発電設備の有無　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　有りの場合　□全量自家消費　□売電有り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　年間日射地域区分（　　　　　　）区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計算書</w:t>
            </w:r>
            <w:r>
              <w:rPr>
                <w:kern w:val="2"/>
                <w:sz w:val="12"/>
                <w:szCs w:val="12"/>
              </w:rPr>
              <w:t>（入出力シート）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太陽光発電設備図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コージェネ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レーショ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コージェネレーションの有無　　□有　□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計算書</w:t>
            </w:r>
            <w:r>
              <w:rPr>
                <w:kern w:val="2"/>
                <w:sz w:val="12"/>
                <w:szCs w:val="12"/>
              </w:rPr>
              <w:t>（入出力シート）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否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次エネルギー消費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基準省令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条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項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号の基準への適合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□適合　　□不適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計算書</w:t>
            </w:r>
            <w:r>
              <w:rPr>
                <w:kern w:val="2"/>
                <w:sz w:val="12"/>
                <w:szCs w:val="12"/>
              </w:rPr>
              <w:t>（入出力シート）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start="4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b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b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b/>
      <w:color w:val="FF0000"/>
    </w:rPr>
  </w:style>
  <w:style w:type="paragraph" w:styleId="Style29">
    <w:name w:val="結語"/>
    <w:basedOn w:val="Normal"/>
    <w:qFormat/>
    <w:pPr>
      <w:jc w:val="right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4:00Z</dcterms:created>
  <dc:creator>W011746</dc:creator>
  <dc:description/>
  <cp:keywords/>
  <dc:language>en-US</dc:language>
  <cp:lastModifiedBy>s-nakao</cp:lastModifiedBy>
  <cp:lastPrinted>2021-06-30T17:24:00Z</cp:lastPrinted>
  <dcterms:modified xsi:type="dcterms:W3CDTF">2021-06-30T08:24:00Z</dcterms:modified>
  <cp:revision>2</cp:revision>
  <dc:subject/>
  <dc:title>設計内容説明書</dc:title>
</cp:coreProperties>
</file>