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443" w:leader="none"/>
          <w:tab w:val="left" w:pos="8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-6350</wp:posOffset>
                </wp:positionV>
                <wp:extent cx="995680" cy="706755"/>
                <wp:effectExtent l="127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06680"/>
                          <a:chOff x="0" y="0"/>
                          <a:chExt cx="995760" cy="706680"/>
                        </a:xfrm>
                      </wpg:grpSpPr>
                      <wps:wsp>
                        <wps:cNvSpPr txBox="1"/>
                        <wps:spPr>
                          <a:xfrm>
                            <a:off x="69120" y="40752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FF"/>
                                  <w:lang w:val="en-US" w:eastAsia="ja-JP" w:bidi="ar-SA"/>
                                </w:rPr>
                                <w:t>Ft（高性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00"/>
                            <a:ext cx="98028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0"/>
                            <a:ext cx="82692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新 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pt;margin-top:-0.5pt;width:78.4pt;height:55.6pt" coordorigin="9164,-10" coordsize="1568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3;top:632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FF"/>
                            <w:lang w:val="en-US" w:eastAsia="ja-JP" w:bidi="ar-SA"/>
                          </w:rPr>
                          <w:t>Ft（高性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164;top:55;width:1543;height:6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stroked="f" o:allowincell="f" style="position:absolute;left:9430;top:-10;width:1301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新 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9334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94" w:dyaOrig="7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3pt;height:50.2pt" filled="f" o:ole="">
                                  <v:imagedata r:id="rId3" o:title=""/>
                                </v:shape>
                                <o:OLEObject Type="Embed" ProgID="" ShapeID="ole_rId2" DrawAspect="Content" ObjectID="_6771975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5.5pt;mso-wrap-distance-left:9.05pt;mso-wrap-distance-right:9.05pt;mso-wrap-distance-top:0pt;mso-wrap-distance-bottom:0pt;margin-top:-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294" w:dyaOrig="7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3pt;height:50.2pt" filled="f" o:ole="">
                            <v:imagedata r:id="rId5" o:title=""/>
                          </v:shape>
                          <o:OLEObject Type="Embed" ProgID="" ShapeID="ole_rId4" DrawAspect="Content" ObjectID="_110774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  <w:tab w:val="center" w:pos="5443" w:leader="none"/>
          <w:tab w:val="left" w:pos="5520" w:leader="none"/>
        </w:tabs>
        <w:ind w:right="-313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25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 xml:space="preserve">年度後期 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コンクリート現場試験技能者認定制度</w:t>
      </w:r>
    </w:p>
    <w:p>
      <w:pPr>
        <w:pStyle w:val="Normal"/>
        <w:spacing w:lineRule="atLeast" w:line="0" w:before="0" w:after="14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【フレッシュコンクリートの受入検査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8"/>
          <w:szCs w:val="28"/>
        </w:rPr>
        <w:t>（区分記号</w:t>
      </w:r>
      <w:r>
        <w:rPr>
          <w:rFonts w:eastAsia="ＭＳ Ｐゴシック" w:cs="ＭＳ Ｐゴシック" w:ascii="ＭＳ Ｐゴシック" w:hAnsi="ＭＳ Ｐゴシック"/>
          <w:b/>
          <w:bCs/>
          <w:color w:val="FF00FF"/>
          <w:sz w:val="28"/>
          <w:szCs w:val="28"/>
        </w:rPr>
        <w:t>F</w:t>
      </w: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8"/>
          <w:szCs w:val="28"/>
        </w:rPr>
        <w:t>ｔ）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】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研修・試験申込書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46"/>
        <w:gridCol w:w="833"/>
        <w:gridCol w:w="343"/>
        <w:gridCol w:w="83"/>
        <w:gridCol w:w="956"/>
        <w:gridCol w:w="329"/>
        <w:gridCol w:w="283"/>
        <w:gridCol w:w="521"/>
        <w:gridCol w:w="695"/>
        <w:gridCol w:w="301"/>
        <w:gridCol w:w="329"/>
        <w:gridCol w:w="497"/>
        <w:gridCol w:w="420"/>
        <w:gridCol w:w="278"/>
        <w:gridCol w:w="3395"/>
      </w:tblGrid>
      <w:tr>
        <w:trPr>
          <w:trHeight w:val="488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1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73" w:hanging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5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4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2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  名</w:t>
            </w:r>
          </w:p>
        </w:tc>
        <w:tc>
          <w:tcPr>
            <w:tcW w:w="47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-32"/>
                <w:sz w:val="28"/>
                <w:szCs w:val="2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47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西暦　    　年     月   　日</w:t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名</w:t>
            </w:r>
          </w:p>
        </w:tc>
        <w:tc>
          <w:tcPr>
            <w:tcW w:w="8430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名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〒                          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singl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43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種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99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官　庁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　設　業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試料採取試験業または試験代行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設計事務所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673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レディーミクストコンクリート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設資材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コンサルタント業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そ の 他（具体的に：       　   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宅住所</w:t>
            </w:r>
          </w:p>
        </w:tc>
        <w:tc>
          <w:tcPr>
            <w:tcW w:w="37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u w:val="single"/>
              </w:rPr>
            </w:r>
          </w:p>
        </w:tc>
        <w:tc>
          <w:tcPr>
            <w:tcW w:w="37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1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携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お持ちの方は、必ず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マンション名、棟番号等漏れなく明記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験票 及び 合否通知送付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勤務先」にチェックされてい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される場合は訂正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1067" w:type="dxa"/>
            <w:gridSpan w:val="16"/>
            <w:tcBorders>
              <w:top w:val="single" w:sz="1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日時が決まりましたら、ご希望の送信先へ「案内通知書」を送信いたします。以下を必ずご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案内通知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送信先</w:t>
            </w:r>
          </w:p>
        </w:tc>
        <w:tc>
          <w:tcPr>
            <w:tcW w:w="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  <w:kern w:val="0"/>
                <w:sz w:val="28"/>
                <w:szCs w:val="28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レス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04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らかじめ</w:t>
            </w:r>
            <w:r>
              <w:rPr/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@gbrc.or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ドメイ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受信できるよう設定をお願いします。</w:t>
            </w:r>
          </w:p>
        </w:tc>
      </w:tr>
    </w:tbl>
    <w:p>
      <w:pPr>
        <w:pStyle w:val="Normal"/>
        <w:ind w:left="-112" w:hanging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930</wp:posOffset>
                </wp:positionH>
                <wp:positionV relativeFrom="paragraph">
                  <wp:posOffset>1450340</wp:posOffset>
                </wp:positionV>
                <wp:extent cx="3258185" cy="1437005"/>
                <wp:effectExtent l="0" t="0" r="0" b="0"/>
                <wp:wrapNone/>
                <wp:docPr id="3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437120"/>
                          <a:chOff x="0" y="0"/>
                          <a:chExt cx="3258360" cy="1437120"/>
                        </a:xfrm>
                      </wpg:grpSpPr>
                      <wpg:grpSp>
                        <wpg:cNvGrpSpPr/>
                        <wpg:grpSpPr>
                          <a:xfrm>
                            <a:off x="1530360" y="150480"/>
                            <a:ext cx="155052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67500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0"/>
                                <a:ext cx="41544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232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80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46800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08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0"/>
                              <a:ext cx="2451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6480"/>
                              <a:ext cx="245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44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593640"/>
                              <a:ext cx="841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吹田 花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38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1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顔写真1枚を同封のうえ、郵送してください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443880"/>
                            <a:ext cx="2849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受験時の本人確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登録時に作成する登録証カードに使用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949320"/>
                            <a:ext cx="3098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3ヶ月以内に撮影された顔写真（縦30mm×横24mm）の裏面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氏名を記入し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FF0000"/>
                                  <w:lang w:val="en-US" w:eastAsia="en-US" w:bidi="ar-SA"/>
                                </w:rPr>
                                <w:t>貼付せず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申込書と同送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93" w:hanging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295.9pt;margin-top:114.2pt;width:256.55pt;height:113.15pt" coordorigin="5918,2284" coordsize="5131,2263">
                <v:group id="shape_0" alt="グループ化 1" style="position:absolute;left:8327;top:2521;width:2443;height:1616">
                  <v:group id="shape_0" alt="グループ化 76" style="position:absolute;left:8327;top:2768;width:1064;height:1369">
                    <v:oval id="shape_0" ID="円/楕円 77" fillcolor="white" stroked="t" o:allowincell="f" style="position:absolute;left:8529;top:2768;width:653;height:74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グループ化 78" style="position:absolute;left:8327;top:3512;width:855;height:625">
                      <v:line id="shape_0" from="8756,3512" to="8756,3609" ID="直線コネクタ 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0" coordsize="590550,390525" path="m295275,0c438346,0,560834,67829,585961,160970l295275,195263l295275,0xem295275,0c438346,0,560834,67829,585961,160970e" stroked="t" o:allowincell="f" style="position:absolute;left:8328;top:3597;width:854;height:53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グループ化 81" style="position:absolute;left:8536;top:3505;width:855;height:625">
                      <v:line id="shape_0" from="8963,3505" to="8963,3602" ID="直線コネクタ 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3" coordsize="590550,390525" path="m295275,0c438346,0,560834,67829,585961,160970l295275,195263l295275,0xem295275,0c438346,0,560834,67829,585961,160970e" stroked="t" o:allowincell="f" style="position:absolute;left:8536;top:3590;width:854;height:5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stroked="f" o:allowincell="f" style="position:absolute;left:8659;top:2521;width:385;height:4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2" stroked="t" o:allowincell="f" style="position:absolute;left:8329;top:2628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852;top:2531;width:385;height:4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0" stroked="t" o:allowincell="f" style="position:absolute;left:9521;top:2628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445;top:3456;width:132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吹田 花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8;top:2284;width:494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1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[顔写真1枚を同封のうえ、郵送してください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983;width:44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受験時の本人確認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登録時に作成する登録証カードに使用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3779;width:487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3ヶ月以内に撮影された顔写真（縦30mm×横24mm）の裏面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氏名を記入し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FF0000"/>
                            <w:lang w:val="en-US" w:eastAsia="en-US" w:bidi="ar-SA"/>
                          </w:rPr>
                          <w:t>貼付せずに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申込書と同送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93" w:hanging="3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  <w:szCs w:val="20"/>
        </w:rPr>
        <w:t>申込期限：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025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9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9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金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必着</w:t>
      </w: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  <w:tab/>
        <w:t xml:space="preserve">      </w:t>
        <w:tab/>
        <w:t xml:space="preserve">         </w:t>
        <w:tab/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記入日：</w:t>
      </w:r>
      <w:r>
        <w:rPr>
          <w:rFonts w:cs="ＭＳ 明朝;MS Mincho" w:ascii="ＭＳ 明朝;MS Mincho" w:hAnsi="ＭＳ 明朝;MS Mincho"/>
          <w:sz w:val="20"/>
          <w:szCs w:val="20"/>
        </w:rPr>
        <w:t>2025</w:t>
      </w: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  <w:gridCol w:w="2884"/>
        <w:gridCol w:w="1088"/>
        <w:gridCol w:w="1678"/>
        <w:gridCol w:w="2769"/>
      </w:tblGrid>
      <w:tr>
        <w:trPr>
          <w:trHeight w:val="50" w:hRule="atLeast"/>
          <w:cantSplit w:val="true"/>
        </w:trPr>
        <w:tc>
          <w:tcPr>
            <w:tcW w:w="6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技試験希望日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"/>
                <w:szCs w:val="21"/>
              </w:rPr>
              <w:t>（申込者数によりご希望にそえないことがあり、日程の変更をお願いすることもございます。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"/>
                <w:szCs w:val="21"/>
              </w:rPr>
              <w:t>ご協力の程よろしくお願いいたします。）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103"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受講の有無</w:t>
            </w:r>
          </w:p>
        </w:tc>
      </w:tr>
      <w:tr>
        <w:trPr>
          <w:trHeight w:val="601" w:hRule="atLeast"/>
          <w:cantSplit w:val="true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/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日） □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土） □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/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日） □ 希望日なし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する</w:t>
            </w:r>
          </w:p>
        </w:tc>
      </w:tr>
      <w:tr>
        <w:trPr>
          <w:trHeight w:val="50" w:hRule="atLeast"/>
          <w:cantSplit w:val="true"/>
        </w:trPr>
        <w:tc>
          <w:tcPr>
            <w:tcW w:w="110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ind w:left="13" w:hanging="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"/>
                <w:szCs w:val="2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持している登録番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: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A: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B:</w:t>
            </w:r>
          </w:p>
        </w:tc>
      </w:tr>
    </w:tbl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１）</w:t>
      </w:r>
      <w:r>
        <w:rPr>
          <w:rFonts w:cs="ＭＳ 明朝;MS Mincho"/>
          <w:sz w:val="18"/>
          <w:szCs w:val="18"/>
        </w:rPr>
        <w:t>太枠内すべての欄に明瞭に記入してください。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</w:t>
      </w:r>
    </w:p>
    <w:p>
      <w:pPr>
        <w:pStyle w:val="Normal"/>
        <w:spacing w:lineRule="exact" w:line="200"/>
        <w:ind w:left="1087" w:hanging="3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）料金につきましては、申込受付後に送付する受験票（はがき）の記載内容をご確認のうえ、お振込み願います。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>）記入していただいた個人情報については、当法人プライバシーポリシーに基づいて取り扱います。</w:t>
      </w:r>
    </w:p>
    <w:p>
      <w:pPr>
        <w:pStyle w:val="Normal"/>
        <w:spacing w:lineRule="exact" w:line="200"/>
        <w:ind w:left="779" w:firstLine="355"/>
        <w:rPr/>
      </w:pPr>
      <w:r>
        <w:rPr>
          <w:rFonts w:ascii="游明朝" w:hAnsi="游明朝" w:cs="游明朝" w:eastAsia="游明朝"/>
          <w:sz w:val="18"/>
          <w:szCs w:val="18"/>
        </w:rPr>
        <w:t>詳しくはホームページをご覧ください。（</w:t>
      </w:r>
      <w:hyperlink r:id="rId6">
        <w:r>
          <w:rPr>
            <w:rStyle w:val="InternetLink"/>
            <w:rFonts w:eastAsia="游明朝" w:cs="游明朝" w:ascii="游明朝" w:hAnsi="游明朝"/>
            <w:sz w:val="18"/>
            <w:szCs w:val="18"/>
          </w:rPr>
          <w:t>http</w:t>
        </w:r>
        <w:r>
          <w:rPr>
            <w:rStyle w:val="InternetLink"/>
            <w:rFonts w:eastAsia="游明朝" w:cs="游明朝" w:ascii="游明朝" w:hAnsi="游明朝"/>
            <w:sz w:val="18"/>
            <w:szCs w:val="18"/>
          </w:rPr>
          <w:t>s</w:t>
        </w:r>
        <w:r>
          <w:rPr>
            <w:rStyle w:val="InternetLink"/>
            <w:rFonts w:eastAsia="游明朝" w:cs="游明朝" w:ascii="游明朝" w:hAnsi="游明朝"/>
            <w:sz w:val="18"/>
            <w:szCs w:val="18"/>
          </w:rPr>
          <w:t>://www.gbrc.or.jp/privacypolicy/</w:t>
        </w:r>
      </w:hyperlink>
      <w:r>
        <w:rPr>
          <w:rFonts w:ascii="游明朝" w:hAnsi="游明朝" w:cs="游明朝" w:eastAsia="游明朝"/>
          <w:sz w:val="18"/>
          <w:szCs w:val="18"/>
        </w:rPr>
        <w:t>）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79"/>
        <w:gridCol w:w="2043"/>
        <w:gridCol w:w="1162"/>
        <w:gridCol w:w="2239"/>
        <w:gridCol w:w="1722"/>
        <w:gridCol w:w="2408"/>
      </w:tblGrid>
      <w:tr>
        <w:trPr>
          <w:trHeight w:val="26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試験所記入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番号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t-25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票送付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内通知送信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金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資格の確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合  不適合</w:t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備考                              </w:t>
            </w:r>
          </w:p>
        </w:tc>
      </w:tr>
    </w:tbl>
    <w:p>
      <w:pPr>
        <w:pStyle w:val="Normal"/>
        <w:spacing w:before="146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コンクリートに関する実務またはフレッシュコンクリートに関する試験実務経歴書</w:t>
      </w:r>
    </w:p>
    <w:p>
      <w:pPr>
        <w:pStyle w:val="Normal"/>
        <w:spacing w:before="146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</w:rPr>
      </w:r>
    </w:p>
    <w:tbl>
      <w:tblPr>
        <w:tblW w:w="331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>
          <w:trHeight w:val="495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      名</w:t>
            </w:r>
          </w:p>
        </w:tc>
      </w:tr>
      <w:tr>
        <w:trPr>
          <w:trHeight w:val="516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0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</w:rPr>
        <w:t>現在までの、職務経験をご記入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2025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月末現在）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4115"/>
        <w:gridCol w:w="724"/>
        <w:gridCol w:w="3391"/>
      </w:tblGrid>
      <w:tr>
        <w:trPr>
          <w:trHeight w:val="82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4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 務 内 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その他については具体的に記入してください）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職期間</w:t>
            </w:r>
          </w:p>
        </w:tc>
      </w:tr>
      <w:tr>
        <w:trPr>
          <w:trHeight w:val="1350" w:hRule="atLeast"/>
        </w:trPr>
        <w:tc>
          <w:tcPr>
            <w:tcW w:w="257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受入れ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生産管理のための製品試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試し練り等のフレッシュコンクリートの試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（                              ）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   ヶ月間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     年   月～     年   月）</w:t>
            </w:r>
          </w:p>
        </w:tc>
      </w:tr>
      <w:tr>
        <w:trPr>
          <w:trHeight w:val="1350" w:hRule="atLeast"/>
        </w:trPr>
        <w:tc>
          <w:tcPr>
            <w:tcW w:w="2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過去の経歴</w:t>
            </w:r>
          </w:p>
        </w:tc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受入れ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ディーミクストコンクリートの生産管理のための製品試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試し練り等のフレッシュコンクリートの試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☐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（                              ）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   ヶ月間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     年   月～     年   月）</w:t>
            </w:r>
          </w:p>
        </w:tc>
      </w:tr>
      <w:tr>
        <w:trPr>
          <w:trHeight w:val="91" w:hRule="atLeast"/>
        </w:trPr>
        <w:tc>
          <w:tcPr>
            <w:tcW w:w="25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延年月数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フレッシュコンクリートに関する試験実務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ンクリートに関する実務</w:t>
            </w:r>
          </w:p>
        </w:tc>
      </w:tr>
      <w:tr>
        <w:trPr>
          <w:trHeight w:val="408" w:hRule="atLeast"/>
        </w:trPr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年    月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年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firstLine="105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34925</wp:posOffset>
                </wp:positionV>
                <wp:extent cx="6889750" cy="0"/>
                <wp:effectExtent l="0" t="3175" r="0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75pt" to="538.45pt,2.75pt" ID="直線コネクタ 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2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証明書について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研修を受講される場合、省略可能で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研修を受講されない場合、現在の勤務先の事業主または所属長の記名が必要です。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現在、勤務していない場合は、最終勤務先の事業主または所属長の記名をもらって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・証明内容について、ご勤務先に確認をさせていただくこと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9"/>
      </w:tblGrid>
      <w:tr>
        <w:trPr>
          <w:trHeight w:val="637" w:hRule="atLeast"/>
        </w:trPr>
        <w:tc>
          <w:tcPr>
            <w:tcW w:w="10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証  明  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受験申込者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の実務経歴は上記に相違ないことを証明いたします．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ind w:right="74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年       月 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ind w:left="4555" w:right="24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団体名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ind w:right="353" w:firstLine="3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事業主または所属長  氏 名                                   </w:t>
            </w:r>
          </w:p>
          <w:p>
            <w:pPr>
              <w:pStyle w:val="Normal"/>
              <w:spacing w:lineRule="auto" w:line="360"/>
              <w:ind w:right="3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ind w:firstLine="769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left="779" w:firstLine="355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sectPr>
      <w:footerReference w:type="default" r:id="rId7"/>
      <w:type w:val="nextPage"/>
      <w:pgSz w:w="11906" w:h="16838"/>
      <w:pgMar w:left="567" w:right="510" w:gutter="0" w:header="0" w:top="680" w:footer="227" w:bottom="68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>-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left="399" w:hanging="0"/>
    </w:pPr>
    <w:rPr>
      <w:sz w:val="16"/>
      <w:szCs w:val="20"/>
    </w:rPr>
  </w:style>
  <w:style w:type="paragraph" w:styleId="2">
    <w:name w:val="本文インデント 2"/>
    <w:basedOn w:val="Normal"/>
    <w:qFormat/>
    <w:pPr>
      <w:spacing w:lineRule="exact" w:line="200"/>
      <w:ind w:left="420" w:hanging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brc.or.jp/privacypolic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6:00Z</dcterms:created>
  <dc:creator>松下 いづみ</dc:creator>
  <dc:description/>
  <cp:keywords/>
  <dc:language>en-US</dc:language>
  <cp:lastModifiedBy>Windows User</cp:lastModifiedBy>
  <cp:lastPrinted>2022-03-18T14:46:00Z</cp:lastPrinted>
  <dcterms:modified xsi:type="dcterms:W3CDTF">2025-08-18T01:18:00Z</dcterms:modified>
  <cp:revision>107</cp:revision>
  <dc:subject/>
  <dc:title>コンクリート現場試験技能者認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752940</vt:r8>
  </property>
  <property fmtid="{D5CDD505-2E9C-101B-9397-08002B2CF9AE}" pid="3" name="_AuthorEmail">
    <vt:lpwstr>idomoto@gbrc.or.jp</vt:lpwstr>
  </property>
  <property fmtid="{D5CDD505-2E9C-101B-9397-08002B2CF9AE}" pid="4" name="_AuthorEmailDisplayName">
    <vt:lpwstr>井戸本 薫</vt:lpwstr>
  </property>
  <property fmtid="{D5CDD505-2E9C-101B-9397-08002B2CF9AE}" pid="5" name="_EmailSubject">
    <vt:lpwstr>SiTeC 区分HA 案内書</vt:lpwstr>
  </property>
  <property fmtid="{D5CDD505-2E9C-101B-9397-08002B2CF9AE}" pid="6" name="_ReviewingToolsShownOnce">
    <vt:lpwstr/>
  </property>
</Properties>
</file>